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BUDDY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compiled 08/12/94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rry S. R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4 KeySoft, Inc.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ME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 Cat BBS! - (813) 269-0936 [16.8k ZyX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BOARD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Help! - (813) 949-4993 [USR 16.8 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mpa College BBS (813) 870-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BUDDY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/Program tracker 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oft hereby disclaims all warranties relating to this produc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or 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 KeySoft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able for any 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due to loss of data or any other reason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for any damages ever exceed the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regardless of the form and/or extent of the claim. 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BUDDY is NOT in the "Public Domain", but rather is market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ncept.  It is copyrighted by KeySoft, Inc and Larry S. Ra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BUDDY is NOT crippled in anyway so it can be put through it's 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roughly.  See how invaluable it can be before you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BUDDY costs only $15 to register. There are a couple ways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.  The fastest way to get your reg# is to call the HO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gister the program online using a credit card (M/C, VISA, Am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this method, your reg# will be left in a private messag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24 hours on the HOME board.  The other way is to fi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.TXT form and mail it in with a check (payable to KeySoft, In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ney order.  Registering the pgm will reap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CLEANUP.EXE program (compresses the datab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liminates the "UNREGISTER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ree tech support via the support bo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ree upgrades (within same major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ctivate the "DOS SHELL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Bypass the opening screen (with the /QUICK startup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/SCAN module free (when released for WC! 4.x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nd food on our tables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s and suggestions about BBSBUDDY are welcome as well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s or suggestions that you may have in terms of additional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ould like to see written.  The authors can be reached via th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ard listed at the beginning of this document or via the Intern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ry.rabin@topcatbbs.com   or   gerard.johnson@topcat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BUDDY v1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/Program tracker for sysop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Overview/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BUDDY is a stand alone program that no sysop should be without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ally a simple, yet powerful database program geared towards tra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utilities/doors/programs that are used on a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system.  It allows the sysop to track vital information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board telephone numbers, version numbers, installation loc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, and much more.  The following are just some of the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- even in the unregistered versi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Reporting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ultiple database "view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"Pop-up" browse windows/"pick"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ontext sensitive help on all field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Network compatible, with built in file lo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"Query by example" - custom build your search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 max of *only* 1,000,000,000 records per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zip the archive into a seperate directory, and type BBSBUDDY to ru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AT'S IT!  BBSBUDDY is smart enough to know if any of it's depe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re missing.  If so, it will create the following fil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BBSBUDDY.DBF : Main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OGNAME.NTX : Index on Prog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BBSNAME.NTX  : Index on Support Boa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UPROG.NTX    : File associated with BROWS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UBBS.NTX     : File associated with BROW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sure maximum program stability, please make sure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requirements exist in your CONFIG.S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=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=C:\DOS\COMMAND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^  ^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..|... replace with your Drive:\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BUDDY is fairly straight forward to use.  Most of the informatio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run the program is in the help screen (accessed via the F1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lly, I would like to "thank" all the SysOps for beta testing the he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this program.  Thanks, for all your input and sugges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