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DOOR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evi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Beak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orM should in no way harm your computer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orst, you may have to reboot your system due to lockup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missed checking for one of the many different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kware Software, and it's affiliates both expressed and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no way responsible for any loss due to, or rela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misuse of the BDoor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BDoorM henceforth is an assent to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THING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or is a door menu manager which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G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at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otal Number of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ldcat 3.X single/multi-node BBS's.  AND Wildcat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/multi-node BBS's.  It will create a DOORS.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ully RIP compatable mouse driven DOORS.RIP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32,000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e BDOORMXX.ZIP archive into your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Edit the sample configuration file included in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BDOOR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TO WILDCAT DIREC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DOORS (UP TO 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1 &lt;--- Do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the program BDINITM.EXE.  This will create the initial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  BDINITM will NOT create a RIP menu, when BDOOR ru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ime the RIP menu will be created.  BDINIT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all of your door bat (run)  files to run BDOOR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parameter of the do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DOORM 01-3       &lt;----01 is node # 3 is the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\DOORS\TH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T /NO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The Pit is door number 3 being run under node 01.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2 digits.  If you have a single node then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node 01.  If you use multinode and have a local n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setting up!  If you rerun BDINITM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s will be reset to 0.  If you add, delete, or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BDoor will detect this in the config and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n its own and will update the menu file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hould BDoor become corrupt, delete the file BDOOR.S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BDINITM again.  This will reset your B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BDoor 2.x, you need to rename your bdoor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orm.cfg and then make the necessary changes to your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or is not crippled in any way.  However, for the minima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5.00 would be most nice to let the author know you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efforts (even a post card or NetMail would b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11 Kahiltna Ap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elson AFB, AK  99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akwar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orts W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7) 372-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55/20 -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:805/0 - RIP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end any suggestions or comment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- Fixed bug in BDINITM.EXE where it could not find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- Initial release of BDoor 3.0  Changed name to BDo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- upgraded to allow up to 32,000 doors (this is pretty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 here.  If you need more than that, you hav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 much hard drive space.  Changed from shareware to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e with a beg fo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boy is my face red!  Fixed a bug that said no matter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read, your path was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fixed a bug that didn't properly add additiona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- initial release of B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