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����������  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���� ����    ��� �����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��������   ����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���������      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����    ��� ����� 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����������  ��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  ��������� 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���� �����������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    �����������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    �����������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���� ����   ��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 ����   ����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4.0 For Wildcat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the Joystick BBS Support Line at 305/598-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FILE CALLED 'BESTDEMO.EXE' FOR A COMPLETE TUTOR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YOUR OWN 30 DAY KEY BY RUNNING THE PROGRAM ITSELF!!!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Special Thanks to THE BEST BETAtes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 FEIERSTADT                       GABRIEL VALEN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TH BBS 305-556-6677              IVORY TOWER BBS 305-860-0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se fine boards for the latest copy of THE BEST CALLback Verif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thanks to THE BESTeuropean BETAtes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er Borchardt, Rigaux Samoy, Sven Cohplenet and Rolf Aschw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WHEN UPGRADING FROM PREVIOUS VERSIONS, DO NOT DELETE YOUR OL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ALL OF THESE FILES IN YOUR \WILDCAT  H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AKE SURE YOU RUN _BESTCALL.WCX_ FROM MAKEMENU.EXE.  ALSO,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FILE RESIDES IN YOUR \WILDCAT HOME DIRECTORY AS WELL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MPROVED CONFIGURATION PROGRAM AND BULLETIN MAKER IS CALL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BESTCALL! LOTS OF HELP TEXT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ORTIONS OF THIS TEXT ARE GENERATED WHEN YOU RUN BEST CALLback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30 DAY KEY CAN BE GENERATED RIGHT FROM THE PROGRAM ITSEL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NEED TO CALL ANY LONG DISTANCE NUMBERS TO GET THE KE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SEND IN YOUR $5.  YOU CAN EITHER REQUEST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NUMBER SENT BY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AY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PLEASE INCLUDE THE REGISTRATION FORM       P.O. Box 83-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CORRECT BBS NAME.                MIAMI, FL. 33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CAN CALL: JOYSTICK BBS 305/598-1357, AN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WILL BE ATTACHED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BEST CALLback verifier for Wildcat 4.0 Written in WC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the most complete and tailored call-back verifier for Wildcat 4.X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EASIEST and FASTEST Call Back Verifier to Install!  I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ALLBACK VERIFIER WITH A _MONEY BACK GUARANTEE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ALL FILES INCLUDED IN THIS ARCHIVE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!!!!!  ALL THESE FILES MUST BE PLACED IN YOUR \WILDCAT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!!!!!  DIRECTORY.  Unfortunately wcCODE currently doesn't al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!!!!!  support files to exist outside of the h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!!!!  If you run it outside your HOME directory, i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!!!!!  to be working fine.  But as soon as BEST CALLback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!!!!  for the support files, it won't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  Because of this, every file included with BEST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  begins with 'BEST'.  This is for your convenience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  YOU need to access any support files 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AREA.BAD    1,659 9-30-94  3:00:00 pm - (BAD AREA COD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lace any area codes you wish to disal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do not allow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s, this file won'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file serves to further safegu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gainst mistakes in your BESTXCHG.U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BULL.WCX    5,736 9-30-94  3:00:00 pm - (BEST BULLETIN 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is is also a stand alon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can be ran as an event. 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event to run a wcCOD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ype the name BESTBULL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CALL.CFG   10,346 9-30-94  3:00:00 pm - (TH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is file has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e THE BEST CALLback Verif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hould you lose this manual, BES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automatically generat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elp text when running BESTCFG.W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program.  The help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a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CALL.DID      258 9-30-94  3:00:00 pm - (NUMBERS ALREADY CALLE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file is automatically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ST CALLback.  You may also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ld Verifix file called 'VERIFIED.NB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is way, you can keep callers 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re already deleted from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CALL.DOC   27,533 9-30-94  3:00:00 pm -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CALL.WCX   34,967 9-30-94  3:00:00 pm - (THE MAIN wcCOD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is is the only file that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fy in MAKEMENU.EXE.  Se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CFG .WCX   39,243 9-30-94  3:00:00 pm - (THE CONFIGUR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nfiguration program is acc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ogging on LOCALLY (via console)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so a stand alone wcCODE program.  (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necessary to use as a stand alon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lenty of help available.  The sol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is program is to edit your BESTC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le from a menu drive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DEMO.EXE   36,836 9-30-94 3:00:00 pm - (THE BEST DEMO/TUTORIAL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wing this Demo will show you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structions on how to install BEST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gives a complete overview us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creens.  It also shows you how to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cCODE program, and how to configure MAK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MAKEWILD!  It's better than a vide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NBRS.BAD      151 9-30-94  3:00:00 pm - (BAD NUMBER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is is a text file that should inclu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'BAD' phone numbers that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er call.  eg: the fire rescue, polic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PRFX.BAD      158 9-30-94  3:00:00 pm - (BAD PREFIX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is a text file that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hange prefix's that you don't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der any circumstances.  eg: 976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OTE: 976 and 900 numbers are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ven if you delete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READ.ME     2,131 9-30-94  3:00:00 pm - (BRAG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REG .DOC    1,798 9-30-94  3:00:00 pm -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fill out this form and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5.  You must fill out this for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uarante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XCHG.USE    2,132 9-30-94  3:00:00 pm - (VALID EXCHANGE PREFIX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don't have this file, BEST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ill ask the user every time; "Is th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ng distance call".  This file tell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 what prefix's are valid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others are treated as if they 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ance.  If you accept long distanc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n this file will also control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long distance calls.  A samp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ovided for you.  You should go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te pages phone book and find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xchange prefix's in your area.  Mor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\|\|\|\|\|\|\|\|\|\| STEP BY STEP INSTRUCTIONS |\|\|\|\|\|\|\|\|\|\|\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WISH TO PRINT THIS PAR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se simple steps to be up and running in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INSTALLATION TEXT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BEST CALLback verifier for Wildca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WCCode, it's the most tailored one out there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IEST and FASTEST Call Back Verifier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se simple steps to be up and running in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MAKEMENU.EXE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ALL OF THE BEST CALL files in your \WILDCAT\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file with BEST CALL starts with 'BEST' to keep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.  This is a wcCODE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MAKEMENU.EXE from your \WILDCAT\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cursor is now highlighted over 'MAIN MENU' section;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add another Input button in your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ess [PAGE DOWN] or [ARROW DOWN] to get to the 'Command 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ress [INSERT] add another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Use F2 to pick an available key that will activate BEST CALLback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[ARROW DOWN] to 'Command Type', then press F2, [PAGEDOWN]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that reads 'Global Commands'. The 6th Option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'Run wcCODE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that option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n [ARROW DOWN] to 'Parameters'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'BESTCALL.WCX' then use F10 to SAVE.  And it's now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MAKEWILD.EXE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'MAKEWILD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ighlight the 'Security Profiles' section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Highlight the 'User Security' of a NEW USER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ess 'F5' to Configure 'Menu'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ress [PAGE DOWN] 4Xs to reach the bottom of the 'Menu Commands'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ress [ARROW UP] Key 5Xs to highlight '( ) Run script' then [SPACE 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IS TO ALLOW WCCODE PROGRAMS TO BE RUN BY A NEW U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ess F10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igure it, simply loggin LOCALLY and it will automatically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Configure it.  Just answer all the question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nything, you can use a standard ASCII text editor such as 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your changes to this file.  Or you can ru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Y: IF THIS IS NOT THE EASIEST, FASTEST AND MOST RELIABL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ER TO INSTALL AND USE, YOU WILL BE REFUNDED YOUR $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CH SUPPORT, CALL JOYSTICK BBS 305/598-1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PLEASE INCLUD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CORRECT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5 TO: DAYCOR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83-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AMI, FL. 33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igure it, simply loggin LOCALLY and it will automatically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Configure it.  Just answer all the question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nything, you can use a standard ASCII text editor such as 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ake your changes to this file. Or you can run the Configur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. (NOTE: it saves a backup of this file, and will regenerate this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).  The name of the Configuration file will be 'BESTCALL.CFG'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home directory after running the Configu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RUNNING 'BESTCONFIG' (while logging on locally)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HELP FILE CAN BE ACCESSED AT IN 'BESTCONFIG' AT ANY TI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Q] to quit and save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N] to advance to the next page.  Note: There are 6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P] to go back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1] to [4] to edit the questions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H] to read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prompt you to type the word 'HELP' then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the question number to edit, you must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to save.  This automatically takes you back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dit a question, it will show your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press enter again (leaving the question bla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change made to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exit without entering in requir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utomatically promted as to what questi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  This is mostly helpful when installing BEST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r for the first time.  Once you have created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edit it using this program, or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</w:t>
      </w:r>
      <w:r>
        <w:rPr/>
        <w:t>THE BEST! CALL BACK VERIFIER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FILE can be generated more easily by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and selecting YES when prompted to run the Confi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test it out Locally, make sure you log in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enters a phone number that does NOT match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ir settings, you can import their entry in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you like.  This feature was always on my wish list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976 or 900 number entries give the user a rude drop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t in your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EDIT BESTCALL.CFG USING A STANDARD ASCII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OS EDIT.  ONE ADVANTAGE OF USING THE CONFIGURATION PROGRA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AUTOMATICALLY CHECKS FOR CORRECT PATHS AND PROMPTS YOU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 A WRONG PATH 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is the security level of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is the security level you wish to UPGRADE to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is the number of CALL BACK ATTEMPTS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is a KEYWORD you would like to force the user to have to 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have fun with this one... (EG: RESPECT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SysOp wanted to make all his new users type the 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Vote for So &amp; So' or 'Freedom of Speech'.  It remind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off the bat that YOU are in Control, Not the Cal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n optional feature.  If you leave it blan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 the user to enter their passwo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is if you would like to allow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entries are:   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is the LD PRIFIX (if any) to use when dialing out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need to dial a calling card, enter the entir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line 5 is 'N', you can leave this o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is If LONG DISTANCE CALLERS are NOT ALLOWED to enter the ver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security level do you want them to upgrade them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is the LOCAL PREFIX (if any) you wish to use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up.  (EG: *67,)  Result: *67,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'9' to dial outside of an office etc.  Or leave 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o prefix.  NOTE: If you do NOT use *67, then anybod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 I.D. can now know your true billing name. 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 password protecting your Phone Company Billing Ac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is your MODEM INITIALIZATION STRING before plac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: The default is 'ATZ') Or erase this line for n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ISPLAY FILES ARE OPTIONAL.  OTHERWISE BEST CALL USES DEFAUL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type an invalid file name or path, BESTCFG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.Y.I.' (For Your Information) message, stating that you have entered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 that does NOT exist in your hard drive.  This i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ncountering errors at ru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0  is the [DRIVE\PATH\FILE] for the Intr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ave blank for defaul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1  is the [DRIVE\PATH\FILE] for the Call-Back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 for defaul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2  is the [DRIVE\PATH\FILE] Duplicate User Displa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 for defaul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is the [DRIVE\PATH\FILE] Successful CallBack Dis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 for defaul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4  is the [DRIVE\PATH\FILE] When LD calls are not allowed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 is when the user enters a phone number that is NO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, choose the user setting field would you like their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mported into. VALID ENTRIES are:  PHONE, DATA, FAX, COM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2, COMMENT3, COMMENT4 &amp; COMMENT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   Do you wish to check for duplicate Users.  Note: any dup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reported in your activity log. (Pretty Nifty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entries are:   Y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   If a Duplicate Number is found, do you want kick the call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ll-Back Verif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    This feature allows you to send a pre-written text fil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after completing the callback verification proces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leave this line blank or spell the filename incor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CALL will ignor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9    is an optional feature that allows you to offer your allfiles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Downloading before returning back to the BBS.  Again,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 DETAILED DESCRIPTION OF 'BESTXCHG.USE' FILE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0    BEST CALLback Verifier will read all the Bobcat 'LOCALNUM.1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ifix 'ACODES.NBS' files!!!  Type the desired path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f any). If BEST CALLback doesn't find this file, then it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each time if this is a long distance call or not..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accept long distance calls only in some areas (as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valid numbers list), then all other numbers NOT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 will be given the security level as defined in line 6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words, if you use this file, then the long distan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will be assigned to everyone that is NOT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IS RECOMMENDED (but not required) TO NAME THIS FI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STXCHG.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HELP TEXT CAN BE ACCESSED FROM 'BESTCFG' ON PAGE 6 QUEST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LOCAL WHITE PAGES TO FIND THE VALID PREFIX EXCHANGE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ELP TEXT FOR THE VALID LOCAL NUMBERS AND AREA COD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BEST CALL is a sample text file which covers the Miami, F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and it's called 'BESTXCHG.USE'.  THE FORMAT Is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ing a standard ASCII text editor such as DOS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AT 'XXXX' MEANS ANY NUMBER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AT A  ~  OR A  :   ARE INTERCHANGAEBLE TO MAKE I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LD BOBCAT 'LOCALNUM.1' OR VERIFIX 'ACODES.NBS' FILES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-220:223  will accept callers with the numbers: 305-220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305-221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305-222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305-223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#1: These are the various combinations for loc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-221        WILL call 305-221-XXXX    will NOT call 305-864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665:667    WILL call 305-665-XXXX    will NOT call 305-664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665:667    WILL call 305-666-XXXX    will NOT call 305-668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665:667    WILL call 305-667-XXXX    will NOT call 305-864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232~235    WILL call 305-232-XXXX    will NOT call 305-667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PREFIX DEFINED IN YOUR CONFIG FILE WILL PRECEDE 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CALLS  EG: 1, OR  ACCESS NUMBER ETC. 'LD' =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#2: These are all the combinations for LONG DISTA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319-362      WILL call LD 319-362-XXXX  will NOT call LD 319-221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19-667:668  WILL call LD 319-667-XXXX  will NOT call LD 319-362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19-667~668  WILL call LD 319-668-XXXX  will NOT call LD 319-669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19-ALL      WILL call LD 319-221-XXXX  will NOT call LD 305-665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!305-213       WILL call LD 305-213-XXXX  will NOT call LD 305-221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!404-674:676   WILL call LD 404-675-XXXX  will NOT call LD 404-673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!813-524~525   WILL call LD 813-524-XXXX  will NOT call LD 813-523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!305-ALL       WILL call LD 305-212-XXXX  will NOT call LD 319-595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'BESTPHON.NBS' should have all of your valid entries in the exa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se examples.  Keep all of your entries flus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.  This is to date, the most flexable NUMBERS list forma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LDCAT 4.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#3: Here is a sample 'BESTPHON.NBS' file with valid Miami ent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-220: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225: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261~268     'NOTE: the  ~  and  : 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270~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07-ALL       'I only want to allow long distance callbacks to 407-X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a pretty good idea now how this file works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please call 305/598-1357 or send an E-Mail via Wild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1    BEST CALLback Verifier now has a great BULLETIN MAKER! Just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ath of the file you wish to create your bulletin wit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 be a hello screen or anything you want.  e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:\WILDCAT\DISP\HELLO5.BBS You may also run BESTBULL.WXC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!  BESTBULL.WCX will detect that it being ran as an ev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run continuously without pause and termina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edit this file, make sure that you spell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and that you start at ROW 1 COLUMN1 and keep everything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left side. It is recommended that you use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JOYSTICK BBS 305/598-1357  or  Send $5 to: DAYCOR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PLEASE INCLUDE THE REGISTRATION FORM      P.O. Box 83-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CORRECT BBS NAME.               Miami, Fl. 33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w introductory offer of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0% MONEY BACK GUARANTEE!!! (while the price is still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 your registration number by mail or E-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ver has to shell out.  Less risk of lockups and cra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ver compromise the iron clad security of wildcat by shelling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for duplicate users and reports them in your activity 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last a call back verifier that will allow you to im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n't match, into any Phone Number field in their user rec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default screens located within the program code or use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g on locally and it prompts you to run the Configuration File Ma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g on locally and update your Stats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oose any KeyWord you want to force your callers to have to ty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oose the Modem Initialization String of your ch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llows 900 and 976 numbers and reports it to activity 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use a dialing prefix for L/D or local calls with calling 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er I.D. support! Writes the result to your activity log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and rename your existing Verifix files for 100% compatibilit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vert to BEST CALL with the greatest of ease - just rename the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both the VERIFIX and BOBCAT 'LOCALNUM.1' &amp; 'ACODES.NBS' &amp; 'XXX.N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D PHONE NUMBER LIST  (compatible with Verifix) - BEST CALL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ESTNBRS.B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D PREFIX LIST EG: 976 (compatible with Verifix) - BEST CALL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ESTPRFX.B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D AREA CODE LIST  (compatible with Verfix) - BEST CALL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ESTPRFX.B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eps a list of callers that were called back and you can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ntering BEST CALLback again, even if you delet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DCAT!  100% compatible with the VERIFIX 'VERIFIED.NBS' FILE! (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ld verifix file to keep previous entries!!!) NOTE: Won'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who logs in locally!) BEST CALL filename is 'BESTCALL.DID'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Line capable without ANY additional configur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w writes a super detailed log (the file is called BESTCALL.LO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es a prepared message for the user to read after ver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ives the user the option to download your ALLFILES list or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it's own BULLETIN Stats Maker!  Make it whatever screen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 BESTBULL.WCX as an event! (Detects when it's ran as an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Legal junk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30 day money back Guarantee is subject to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rp Inc. reserves the right to change the terms of this guarante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ll previous paid customers will be entitled to take full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oney back guarantee.  They will in effect, be "Grandfathered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terms of this agreement.  Should you choose to receive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you must send a SASE along with your BBS name,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 serial number, BEST CALLback serial number and voice phon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quality assurance, you must give all accurate information for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BBS verification.  The name of your BBS must match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n your key. Should you provide any false informatio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 all your rights to this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Y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.O. BOX 83-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IAMI, FL. 33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short letter describing the reason why you a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.  In the event that you decide to return this produc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refund, you agree to delete your existing key and cease and de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ing THE BEST CALLback Verifier.  In this event, that a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AYCORP calls your BBS and finds that you have not taken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Verifier off-line, this will constitute a breach of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registered key constitutes full acceptance and full agreement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erms sta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corp Inc. reserves the right to raise the price of THE BEST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er at any time without prior notice.  (If this is an old arch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at this may pose).  The $5 pr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a special limited time offer.  All previou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will be entitled to free upgrades as they becom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rp Inc. reserves the right to change any and al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