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T CALLback Verifi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gistering BEST CALLback Verifier for WildCat 4.x BB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(US) $5.00 Registration entitles you to free maj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upgrades.  This may be subject to change, so register at th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PRICE NOW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lease pay by Cash, Check or Money Order.  All Checks and Money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made out to 'Cash'.  (We're only talking about 5 buck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 allows you enough time to Evaluate all the NEW and Uniqu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ST CALLback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gistration forms to:      DAYCOR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P.O. Box 83-290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ami, Fl. 33283-2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  [ $5 ]  for BEST CALLback Verifie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nation: [ $_______ ] for good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    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        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      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Inform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BS Lines:     [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Specialty:       [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Modem Speed:     [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              [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UPPORTING SHAREWARE!, Please leave any 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