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HKFILE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3 for Wildcat!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by Richard J. D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J. Durso, hereinafter referred to as the author,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, express or implied, including, but not limited t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rchantability or fitness for any particular purpose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and its associ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THE AUTHOR BE LIABLE FOR ANY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LOSS OF PROFITS, INTERRUPTION OF BUSINESS, LOSS OF INFORM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, OR OTHER PECUNIARY LOSS) ARISING OUT OF THE USE OF OR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PROGRAM, EVEN I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ews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-279-2514 Microcom 28.8K V.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Locu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ster, NY 105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RDurso@Fr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1:2625/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KFILE is a Wildcat! 4.00 wcCODE application that Wildcat!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waiting for.  It's primary function is to scan selec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lected file areas for archives that do not have "Long Descriptio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em.  CHKFILE will then look into the archive and se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ILE_ID.DIZ and import it as a Long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! now has the ability to import FILE_ID.DIZ from uploads, b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housands of files you might already have on-line?  CHK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process the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deal for processing large volumes of files like CD-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cess files by entire file areas or a singl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ZIP, LZH, LHA, ARJ, SDN and ARC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 logs are sent via private message to a spec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pecified conference when processing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mple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tects if the user is trying to process files on-line 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refuse to operate on-line.  (For added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ll not modify any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Development: (Waiting for Wildcat! 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cess files based 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cess multiple file area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cess files based on boolea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 be sure you have a recent and complete backup.  CHKFILE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your Wildcat! File Databases.  Although it only use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Mustang Software, care is still needed.  Remember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s the life and blood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HKFILE.WCX and CHKFILE.CFG into your Wildcat! Home directory.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t is just C:\WILDCAT.  May be differen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Wildcat! SYSOP manual on information on how to install w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I recommend adding it to your SYSOP menu, that'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t on my system.  As a quick crash cou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Run MAKEMENU from the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) Move the highlighted bar to the menu you wish to add CHKFIL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commend the "Sysop Menu", Press [ENTER]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ess [INS] (Insert) to add a new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You can use any character you wish to use.  I use the "!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system since the program is not run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For Command Description enter whatever you like.  I happ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!]..... Run CHKFILE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For Command Type select "Run wcCODE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) For Command parameter use CHKFILE.WC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Then just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edit CHKFILE.CFG which should be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HKFILE.WCX (In the Wildcat! Home directory). 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comments on what to 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imple terms all you need to do is define the conference tha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sent to, who to send the messages to, and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 program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#1: (CHKFILE Lock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ople have contacted me stating that CHKFILE.WCX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"lockup" on them when the program starts.  This is almost alw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blem in CHKFI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FILE will display a "Status" message on screen showing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t is currently working on when loading the CHKFILE.CFG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ive you pointers as to where in the configuration file i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't get CHKFILE working please contact me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HKFILE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opy of your CHKFIL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et me know if pressing [NUM LOCK] toggles the LED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rmally a good to test to see if it is a softwar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lock. (LED is that green or red light on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ill a message of "Status: OK" will be displaye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that the CHKFILE.CFG was processed with no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doesn't go well, then try removing any blank lines from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ddly sometimes it solves the problem.  If not, please get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KFILE.CFG and I'll test it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#2: (CHKFILE Not Processing FILE_ID.DIZ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SI does not supply a way to test for errorlevel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KFILE when it shells out to DOS.  Thus, CHKFILE has no real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f a DOS shell wor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if an archive doesn't have a FILE_ID.DIZ, or the arch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n it, or the unarchiver defined in CHKFILE.CFG doesn't exi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ll have the same effec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lot of "Note: Archive doesn't have a FILE_ID.DIZ" the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uld be possible.  This may change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 it up.  If you KNOW an archive has a FILE_ID.DIZ in it and CH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it does not, then the unarchiver is incorrect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HKFI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4.00 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NTAS 3.1 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orkstations running Microsoft LAN Manager 2.2b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Lan Manger for OS/2 on IBM OS/2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Windows for Workgroups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several thousand files and about 70 file areas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s, network files, and files located on CD-ROM changers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ossible but may put heavy demand on CD-ROM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created in the nodes Wildcat! Temporary path 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cCODE's "Temppath" statement.  The only exception is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reating the log message, it is stored in the Wildcat!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once the message has been sent.  If for some reas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and a file CHKFILE.&lt;NODE NUMBER&gt; is present, you can safel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