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09/29/94:   Cosmetic change.  No longer displays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processing an entire file area.  It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been displayed when processing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screen updating method updates the screen in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s not slowed down by Wildcat!'s screen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processing an entire file area, it now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two letters of the filename it is scanning.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s progress simpl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09/21/94:   Added support for LHA extension.  Some CD's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of LZH as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support for SDN extension.  By default CH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s set to use ARJ for SDN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de the file area processing screen simpler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people were confused by it thinking that CHK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ssing the wro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dded status messages to show progress of CHKFILE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ing loaded.  Should help people in 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KFILE was having problems loading CHKFILE.CF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or you used placed an ASCII 27 as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hould be fixed and prevent some system lo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processing a Single File, and press [ENTER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back to the CHKFILE Menu, it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 an error about a file not being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n processing a Single File, CHKFILE now g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ttle more detailed information about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or additions and changes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09/14/94:   Fixed a critical bug, if the FILE_ID.DIZ wa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15 lines CHKFILE.WCX would generate a "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 of Bounds" message because it would tr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then Wildcat!'s 15 line limit. 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now tested for and a notice is display or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log message if CHKFILE.WCX is unable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ntir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xed a bug that prevented a temporary file from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d.  If your interested, sometimes the te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in the private mail notification wasn'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error checking on the conference numb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CHKFILE.CFG.  If it is less then zero (0)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the maximum conference number defined in MAKE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ill display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proved some of the logic behind proc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KFIL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&gt; No new features have been added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- 09/12/94:  First public release for Wildcat! 4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