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 CHKFILE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FILE.WCX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Richard D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 Locu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, NY 10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Name: _________________________________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Please Print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Name: _________________________________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or Town: _________________________________  State/Prov.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Code: _________________________________      Country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donet Node#: ___ : _______ / 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Mail Address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Version: _________  Registration Number: _____ -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Nodes: _________  Total Storage in Megabytes: 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FILE.WCX is a shareware product.  The registration cost is only $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Funds (Personal Check or Money Order).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mail to you either by Fidonet Netmail, Internet E-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private message left for you on the Wildcat!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rrently, CHKFILE.WCX is unable to handle registration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implemented in a future version once wcCODE 4.01 ships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a personalized copy will be made available for you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gistration code that will be valid onc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