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er 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version 1.0 - 01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George Steinme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Logon is a utility that uses caller ID and the BBS's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determine the caller's name, then sends the user's n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  The caller ID is read by MultiDoor, a sharewar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.  The name is sent to the keyboard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y, a third party TSR by CTRLALT Associates that can se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.  MultiDoor and Stackey are available for downloading on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Other BBS (its phone number is at end of this file); search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DOOR*.* and SKEY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Logon requires MultiDoor, Stackey, a modem that detects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SupraFAXModem V.32bis), and caller ID service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operate.  Since Caller ID Logon searches the BBS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nly Wildcat! system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CIDLG*.ZIP to \WC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ultiDoor's path\filename of caller ID phone no (in Edi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\WC30\WCWORK\NODEn\CALLERID.DAT (replace n with the corre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use 1 for single line BBSes).  Change MultiDoor's BBS command (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.BAT screen) from "@WILDCAT /B " to "@CALL CIDLOGN1 /B " (not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/B).  CIDLOGN1.BA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ON /N: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\WC30\WCWORK\NODE%WCNODEID%\CIDLOGN2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\WC30\WCWORK\NODE%WCNODEID%\CIDLOGN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EXEBBS.BAT file for Front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PS=%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7200 SET BPS=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12000 SET BPS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4.==/ARQ. SET MNP=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IDL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NP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r create \WC30\LOGIN1.BAT, put "STACKEY !" (without the quote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MAKEWILD and change "Verify user at logon" to Yes so that if a us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user's location, they can answer N and enter their ow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 or a message to the users to explain this progra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password comman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IDLOGON is run, it checks for \WC30\WCWORK\NODEn\CALLERID.DAT an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detected through caller ID by MultiDoor.  \WC30\MAKEWILD.DAT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record length of ALLUSERS.DAT, then \WC30\DATA\ALLUSER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all user's data numbers are compared to the caller ID number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user is detected, then the user who called las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user's password is checked for speci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password is !, then Tomcat login is used (an !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the users' first name when logg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password is *, then fast login is used (an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the users' first name when loggin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character of the password is ~, then the user'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when they answer Y to the "Are you {name} from {city}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the second character of the password is ! or *, then Tomcat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activate these features, they need to change thei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, from PASS to !PASS).  Note (using the previous example)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enter !PASS, not PASS, as their password if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CATLOGN1.BAT generated by CIDLO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Y W36"GEORGE STEINMETZ"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DLOGON [/N: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- Node ID (1-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ulti-node BBS, enter the BBS's node number here.  If /N is not used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ingle-node BBSes), the nod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D Logon was written with Microsoft BASIC Professiona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sion 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 USER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file from a BBS, the following message should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KUNZIP to extrac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VB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did not display, then the .ZIP file you receiv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If you wish, call The Other BBS at the number display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original .ZIP file (you can download on your first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ustom programming for hire is requested, contact Afford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by mail at the address shown below.  When writing, please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where you can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MultiDoor, you will receive information on how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est and change "Unregistered Copy" to "Registered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your BBS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fee is good for all nodes of on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aller ID Logon, please mail a check or money order for $5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ey residents add state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ordabl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Spring Lake Gardens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 Lake, NJ 07762-2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gistration fee, please also enclo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name and version of the program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or BBS name exactly as you wish it spelled on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pper and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telephone number where you can be reached so I can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by using the American Express Card.  You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rd by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By mail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voice at 908-449-3836 or 800-929-0110*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y   fax at 908-449-9357 or 800-929-0631*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line (The Other BBS) at 908-206-9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 not use the 800 numbers except for registering, as I can 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technical support to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gistration, you must supply the above informat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r name exactly as it appears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r card's bil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 with the American Express card on The Other BB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your registration ID in a private message within 24 hou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is program may be addressed to George Steinmetz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, 908-206-9770, Fidonet Netmail node # 1:107/468, or write,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ffordable Computer Services at the address and phone 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1 Sep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