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infl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 Flip by Joe Je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4.0+ system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Joe's Bar &amp; Grill BBS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Disclaimer of Liability and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's Bar &amp; Grill BBS, and SysOp Joe Jepsen, hereby expressly d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laims any and all responsibility for any and all progr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you may from time to time obtain from us.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AT ALL as to the intent or usefulness of any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btained from this BBS or from Joe Jep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assume FULL responsibility and bear the Full Burde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nsequence for all software and information you obtain from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en or his BBS system. Joe's Bar &amp; Grill BBS, and SysOp Joe Jeps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amages, (real or implied; tangible or intang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or consequential) that you incur as a result of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or information from us or that you provide to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paid and non-paid memberships can be revoked at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operato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/- Joe's Bar &amp; Grill -/- Joe's Bar &amp; Grill -/- Joe's Bar &amp; Grill -/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/7d 2400-14,400 M-F� W I L D C A T  4.0 � 9600-14,400b Sa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 14,000 + Files�     Features:      �    U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m of the Crop III �  Ascii/Ansi/Rip    �Arcade Ga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hareware '94 � On-Line SpellCheck �On-line Magazine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bidden Subjects    �   .Gif Preview     �Full Time/Credit Casi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amp;A 2 the MAXX        � Call Back-Validate �SysOp: Joe Jepsen/Tidal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/-  Punta Gorda, FL  -/-  Punta Gorda, FL  -/-  Punta Gorda, FL  -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Ŀ  �����Ŀ �����Ŀ            �����Ŀ  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���</w:t>
      </w:r>
      <w:r>
        <w:rPr/>
        <w:t>Ŀ � � �Ŀ �   �����Ŀ  ���Ŀ � �� � ���Ŀ � �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Ŀ  ���� � � ��� �   � 813 �    ��� � � �   ��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Ŀ �  ��Ŀ � ���Ŀ �   �������    � ���  � �   � ��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 �  ���� �              � �    � �   � � 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 ������              ���    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GAMBLE thier BBS CREDITS! (Account 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e user place a bet on whether the coin wi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eads or tails.  If the user is right, they get 2x thier bet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ong, they loose the amount of thier bet.  Don't worry, if they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1.00 in BBS credits, the "SYSOP" automatically takes 50%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s to actvity log if User won, lost, or come out even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vert numbers to strings, or it would tell how mu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stallatio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, simply enter MAKEMENU and add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Flip, and have it setup to run a wcCode program (coinflip.wc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, I made a submenu too -- 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, simply add my BBS to your BBS lis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ccess. Yes, it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Source Code as you see fit.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ve you downloaded.  If you make any MAJOR chang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or use it in another program, please send me a copy of the new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(Don't forget to give me credit:&gt;! ). I realise that my code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.. I'm open to comments and suggestions as well as ad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WILDCAT HQ BBS, or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-- Joe Jep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