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Ŀ ���Ŀ ����Ŀ ����Ŀ ���Ŀ ��Ŀ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ô    ô  � ô � � ô � � ���   ô � �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 �� � � �� � � ����� 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ô   ô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 xml:space="preserve">Ŀ </w:t>
      </w:r>
      <w:r>
        <w:rPr>
          <w:rtl w:val="true"/>
        </w:rPr>
        <w:t>ڿ ڿ</w:t>
      </w:r>
      <w:r>
        <w:rPr/>
        <w:t xml:space="preserve"> ���</w:t>
      </w:r>
      <w:r>
        <w:rPr/>
        <w:t>Ŀ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¿ ���Ŵ ���¿ ô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����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s Comment To Sysop??? Well it is fairly simple. My CoSysop (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a Sysop of his own BBS) wanted a way on his BBS for users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y to send a comment to different Sysop/CoSysop(s). And I thought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idea because I too have 2 CoSysops. So this is a simple litt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let the user decide to which Sysop/CoSysop they would lik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be running WildCat! 4.01 or higher (Some of the feat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with WC 4.0, sor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Create a plain ASCII text file (Thur Dos Ed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) Called "SYSOPS.LST". Then place this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 Directory. (Please see below as to format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Use Make Menu to change from comment to sysop to run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Then Choose either COM2SYS.WCX (For thos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use the Sysops Alias) or COMTOSYS.WCX (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ISH* to use the Sysops Alias) as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Edit your COMMENTS.BBS/SCR/RIP screen to reflec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/CoSysop(s) that the user can leave a comment to. 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*IS* Optional! If you do not have a COMMENTS.BBS/SC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en the program will create a display wi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al or alias) and titles of those that can be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.LS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is easy to make. Just put in the names of the people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t users send a comment to. Case does *NOT* matter. Also you **MUST**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ver name they login to the bbs as in this file no matter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lias version or not. If you use their alias the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!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Pr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let the users send a message to either Brian Anderson or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gue. Remember that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E! NADA! ZERO! This is FREEWARE! Fell free to use/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ow you see fit, as long as you do not modify it in anyway. Al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gram at your own risk. If it causes your computer to blow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ouse to catch on fire, and your dog to bite you, then that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 tough luck! By using this program you assume all liabilities! S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John Sprague my CoSysop and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-3 BBS in Anaheim, Ca (714-534-9196) for help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the original idea behind it! Thanks John! Also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ANSI screens made give him a call, he does a righ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of making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, I have several other. You may either call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ok in Brian's World Software area, or MSI's BBS and do a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an Anderson"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an's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4-530-3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