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ed Pa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stomized Pagin Module is a replacement for the page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ug you with all the time.  I have users that just want to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want anything in particular.  I enjoy chatting too but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I don't want to be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the users 3 lines of 60 characters (almo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 to tell me why they wanted to talk.  It also allows the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ancel the page once they started it.  Many times I've had user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page sysop key by accident.  There is nothing in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rogrammer or to let your users know that it wasn'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re are no back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lines of text will be displayed in your activity log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actually there the user's page will let you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(unless they just press ENTER three times).  Nothing is so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ing that I've been paged and no message was left telling m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PM1.1 just place it in your Wildcat directory (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normally keep your .wcx programs.  Then enter Makemenu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ysop option.  Where it asks you for Command type tell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program.  Then set the Parameters to reflect the path to the pag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system.  Below is a screen of how makemenu look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CPM1.1.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Menu Copyright (c) 1994 Mustang Software, Inc. Version 4.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dit Menu ����������������������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escription : Main menu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isplay file: MAIN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 conference : NONE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  Command Description            Command type         Parameters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 � [M].............Message menu   Goto menu            Message menu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 � [F]...������������������ Edit Menu Item �����������������ͻnu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 � [C]...� Selection key   : P                    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� [B]...� Description     : [P]...........Page the sysop    �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 � [P]...� Command type    : Run wcCODE program              �CAT\WCX\PA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 � [I]...� Parameters      : C:\WILDCAT\WCX\PAGE\PAGE.WCX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 � [Q]...���������������������������������������������������Ķ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 � [V]...�    F2 Pick                            F10 Done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 � [Y]...���������������������������������������������������ͼ   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� [S]........System statistics   Display statistics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 � [U].............Userlog list   List users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 � [D]....................Doors   Door/Menu hook       Door 1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2   Move   INS Add   DELete   Alt WcDRAW Alt  Copy F9 Access  F10 Don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:41:11 � [F1] Help [ESC] Ex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ager help us continue to produce better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check for $5.  I will post the source code on my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ssage containing the password needed to download.  You can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program to your heart's content.  The sourc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use but cannot be resold or distributed.  And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you take the same risk as you do with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the code to harm or damage anyone's system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the risks and I make no warrantees whatsoever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was written with wcCODE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electronically on my PART TIME bbs from 9pm-9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7)662-3431.  From 9am-9pm this is my voice line.  All che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ayable to Tim Russ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East 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 IN  46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member.  This is shareware NOT freeware.  If you us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 The program is not crippled in any wa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eatures that come in the registered version.  All futur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free.  If you have suggestions for how to improve CPM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ub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