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NEWS! - A cool Newsletter Generator for Wildcat! v4.x/v3.x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es a "VGA Looking" ANSI/RIP Newsletter for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ten by: William Mantz  April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 Supports the RIP Graphics Protocol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CatNews!  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my BBS I always had the problem of keeping everyone curren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system.  This was because that when you leave mail to everyon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n't tag it for Personal Mail the way personal mail is left.  And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my users were missing out on important changes that I was mak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onlite hours.   Wouldn't it be great to have a utility that would ad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newsletter so users could scroll thru from date to date.  (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some out there that have accomplished this already by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way), however, CatNews! makes it real easy with it's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 right in the Newsletter.   The Newsletter consists of a Bann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BBS name and the Date, followed by the News that you en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t in Editor.  The DOS System Date is Read in automatically and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Newsletter for you.  Real Simple. Real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is real Simp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Copy CATNEWS.EXE, CATNEWS.CFG and CATNEWS.HLP  to your WC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 this is the \wc30 or \WC40 directory. But just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ll the files are in the same directory you will b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Edit the CATNEWS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:   Your First and Last Name  (NOT THE BBS NAME, Your Nam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2:   Complete drive and Path, and Name to NEWSLT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3:   Complete Drive and Path, and Name to NEWSLTR.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4:   Your Registration Code which Enables RIP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ables any Registration Beg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NOTE! The KeyCode Matches your LINE 1 Name CASE SENSIT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CATNEW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iam Man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WC30\DISP\NEWSLTR.BBS      or  C:\WC40\DISP\NEWSLT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WC30\DISP\NEWSLTR.RIP          C:\WC40\DISP\NEWSLTR.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34AAAAA                     or  C:\WILDCAT\DISP\...... if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&gt;&gt;&gt;   Make A BACKUP of your NEWSLTR.BBS the first time you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  Play it safe!!! Just to make sure it works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SLTR.BBS should be in the \WC30\DISP directory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 newsletter already, CatNews! will creat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CatNews!  Page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Maddog Prod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Run CATNEWS.EXE from the correct directory.   It should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welcome screen followed by the Header of the Newsletter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the Dos Date and a full screen Editor for you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* * *  P L E A S E      R E A D 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 about EDITING.  I wrote this small editor in here and wa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e how to do a word wrap at the end of each line. So it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wrap! Sorry! Just watch what you type when you get towards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nd!  Dont PUT ANY wildcat! @ CODES @ IN YOUR newsletter! The Newsl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makes a full screen "VGA LOOKING" newsletter for your view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have carefully mapped this page out for your callers at 24 lines 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.   Pressing ESC will abort and NOT save, Press F4 to Sav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rd   Delete the Old Newsletter? will appear. [Default is NO on Enter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will put the Latest information first, then read in the 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SLTR.BBS and append it to the bottom.  You do NOT need to dele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 NEWSLTR.BBS unless you want a Fresh Newsletter with just the tex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reated in it.   If CATNEWS! can't find the old NEWSLTR.BBS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you if it actually exists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Log on locally and check to see if your Newsletter made it ok!   It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prompt you to tell you that it was updated, Do you want to vie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sletter [Y]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 Graphics Support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, I am not too familiar with RIP graphics.  However, I d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 to create a CATNEWS! Border for the Wildcat! Newslet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does look really good when combined with the VGA LOOK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sletter. I have included a sample NEWSLTR.RIP for you to 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an put it in temporarily and login with RI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!  The Evaluation copy has the RIP Generation disabled.  R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ion is enabled in the REGISTERED copy only. 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  Don't Like my CATNEWS! Wildcat RIP BORDER, Create your Own...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did create the possibility that you would know more about R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 than I, so Catnews! looks in th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header called CATNEWS.RIP.  If it exists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import this instead of using the default border I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reind of mine created a BORDER Screen that looks like a TV S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has a TV Set appearance and a Large Text window. So he can use th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a program called RIP-PAINT you can design your own bord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atnews!  All you have to do is save it as CATNEWS.RIP and plac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ong with CATNEWS.EXE in the directory!  Catnews Will impor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t makes the Newsletter!  If that is too fancy... The Catne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ill use a default border around the Newsletter. No big deal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BORDER MUST HAVE a LARGE Text Window in it for CATNEWS to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SLETTER in. 80x24 lines.  Make sure you have a Large Text W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atNews!  Page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Maddog Prod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, I know what you are gonna say.  Catnews! V2.1 was FREEWARE,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for version 3.0?      All I can say is if you like 2.1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still use it absolutely free. However, If you use this New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register it with me after a 15 day evaluation perio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 it from your Hard Drive to remain legal with the Copyright law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have spent a great deal of time writing this program in C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al Interface/Editor and am asking a fee of $15.00 US by 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you can Call my BBS and use my ONLINE Credit Card Charge Door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er service and an additional $5.00 fee.   Your Key Code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ing in Private Mail message within 24 to 48 hours after your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is what Registration will entitle you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You will recieve the Registration Code that Matches your name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remove any of the UNREGISTERED Beg screens that ar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and ENABLE the RIP Generation or NEWSLTR.RIP per Line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CATNEWS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You will recieve a 5� or 3� in floppy disk containing the lat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I have in the mail.  This is a 1 time mail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note:      While there is no fee to future upgrad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not be getting upgrades in the mail as they come ou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obtain the latest and greatest (if there is one) thr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 support BBS or MSI HQ BBS.  I am only guaranteeing the Key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your name as the REGISTRATION item which will be good on fu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.  You can FREQ CATNEWS at any time from my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Your Key Code will be valid for future versions of CATNEWS! as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e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Product support!  Well Product support is good for REGIS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well as UNREGISTERED Users..   How would ya expect some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gister your program if they cant get it working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ust fill out the ORDER.FRM and mai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check for $15.00 US made ou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lliam Mantz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13 East Third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ansdale, PA 194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CREDIT CARD ORDERS THROUGH ONLINE DOOR ON MY BBS ONLY!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Credit Card ordering is $15 + $5 Handl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K  Other Disclaimers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is being offered "AS IS" and does not carry any guarante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y of any kind.  Quite simply, You use it at your own r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afegaurd any system, you should make backups of your storage devi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 regular and timely basis.  I have taken EVERY Precaution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ncluding a BUILT-IN HACK Check for Virus additions or hack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guarantee Nothing and can not be held responsible for the use or mis-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atNews!  Page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Maddog Prod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urc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ry, the Source code for CatNews is not being distributed.  I have wor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hours on my programs and this guarantees me that the program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is not alter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FOR SUPPORT ON MY OWN BBS!!!!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get the Latest version of PRINT2  or  CATNEWS from my own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DDOG PRODUCTIONS BBS  running Wildcat! (of course!)   24hou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sdale, Pennsylvania    (215) 855-4621   2400 to 28.8k HST USRobo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 You can leave me Mail on the WC HQ BBS in Bakersfield, C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for you FidoNet Users!!!  My Node number is 1:2614/7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fine program from..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+++++++++++++++++   Maddog  Productions  BBS  +++++++++++++++++++  �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24 Hours               A Wildcat! BBS         Over 60,000 Files  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atest Software         (215) 855-4621  Node 1   using a CD-ROM     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ansdale, PA            (215) 855-1028  Node 2   Rotation System    ��</w:t>
      </w:r>
    </w:p>
    <w:p>
      <w:pPr>
        <w:pStyle w:val="PreformattedText"/>
        <w:bidi w:val="0"/>
        <w:jc w:val="left"/>
        <w:rPr/>
      </w:pPr>
      <w:r>
        <w:rPr/>
        <w:t xml:space="preserve">�                    </w:t>
      </w:r>
      <w:r>
        <w:rPr/>
        <w:t>2400 to 28.8k USRobotics HST  and 440 Meg HD!    ��</w:t>
      </w:r>
    </w:p>
    <w:p>
      <w:pPr>
        <w:pStyle w:val="PreformattedText"/>
        <w:bidi w:val="0"/>
        <w:jc w:val="left"/>
        <w:rPr/>
      </w:pPr>
      <w:r>
        <w:rPr/>
        <w:t xml:space="preserve">�                    </w:t>
      </w:r>
      <w:r>
        <w:rPr/>
        <w:t>2400 to 14.4k USRobotics Sportster               ��</w:t>
      </w:r>
    </w:p>
    <w:p>
      <w:pPr>
        <w:pStyle w:val="PreformattedText"/>
        <w:bidi w:val="0"/>
        <w:jc w:val="left"/>
        <w:rPr/>
      </w:pPr>
      <w:r>
        <w:rPr/>
        <w:t xml:space="preserve">�                     </w:t>
      </w:r>
      <w:r>
        <w:rPr/>
        <w:t>for IBM Compatible Computers                    �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FidoNet 1:2614/716        ���� RaceNet/United Net 7223:2200/1  �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Race Fans! Check us OUT!     ����   NASCAR &amp; Motor Sports NET!    �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Internet: william.mantz@f716.n2614.z1.fidonet.org            �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rogramming, Utilities, Database, Publishing, Hobby, Games, Gifs   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 Programs, BASIC, Fortran, PASCAL, Assembler, UNIX, ADA Libraries  �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Large BRE Netted Game in USA!  TradeWars and L.O.R.D. Reg.   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"Home of the CDROM Rotation System!" - Rotating popular shareware disc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out my other Fine PROGRAM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Q PRINT2 from Maddog Produc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2 = A 2 column LaserJet, DeskJet, or Dot Matrix print utilit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eat for Printing the ALLFILES.LSTs or CDROM ALLFILES.L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hareware documentation. SAVES %50 of your pap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s BINDER Ready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s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CAT! Copyright (c) Mustang Software Inc. 1987, 1992, 1993,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s to Bryan Henderson of IronHead BBS in Columbus Ohio for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 Great C support and Help... Without other C programmers,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we be!   C is a tough language some times, and My Wife kn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 am programming in it from the language that filters up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irs..... So yes... That is why it is shareware.  &lt;g&gt;  Graphics &amp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is a all new ball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atNews!  Page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Maddog Productions</w:t>
      </w:r>
    </w:p>
    <w:p>
      <w:pPr>
        <w:pStyle w:val="PreformattedText"/>
        <w:bidi w:val="0"/>
        <w:jc w:val="left"/>
        <w:rPr/>
      </w:pPr>
      <w:r>
        <w:rPr/>
        <w:t>Error Codes 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recieve an Error code in the program. Write it down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ash mail me the code with an explanation of what the program tri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do.  BUT BEFORE you CRASH MAIL Me, Check 1) that you are runn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TNEWS from the Same direcotory that CATNEWS.CFG is in. 2)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TNEWS.CFG is edited correctly. (Top 4 lines per instruction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 That you tried it again.  NOTE that the EVALUATION COPY will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reate the NEWSLTR.RIP Bulletin. That is a REGISTERED FEATURE 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nother Code you may See which is a Check for Virus's or H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Error  PROGRAM INTEGRITY Violation - -  Program hack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encounter a message like this, it means the integrity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has been altered in some way.  I read the CATNEWS.EXE back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sure it was not "hacked" or had some additonal code added to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ay a Virus does.  Also, You will encounter this error mes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just recently used a file compressor on it like DIET or PKLI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expand it again and it should work fine.  Sorry, Cant Compress i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 program will not run if virus adds itself to it either. Th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NOT run if even 1 Byte changes from original.  Some Hack protec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cat! Test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GRAM DOES NOT WORK with the Wildcat! Test drive.  The Test dr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does NOT use the @codes@ that WC Commercial version uses.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running Test Drive, you can try BBSNews! which outputs the ANS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s.    BBSNews can be downloaded from my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   History of Catnews!!!  -------</w:t>
      </w:r>
    </w:p>
    <w:p>
      <w:pPr>
        <w:pStyle w:val="PreformattedText"/>
        <w:bidi w:val="0"/>
        <w:jc w:val="left"/>
        <w:rPr/>
      </w:pPr>
      <w:r>
        <w:rPr/>
        <w:t>v4.2  A few Registered users requested the option of an additional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 added when they filled one page.  I added a PgDn option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Save the current page, then bring up another clear o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still managed to keep the Newsletter VGA looking even th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no header added when you continue with more pag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a /Q command line switch [Optional] to disable S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4.1  Now when multiple News is created, the Header Screen is ROT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Newsletter.  There are 3 Headers that Rotate when more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date is shown.  See the WHATSNEW.TXT for more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4.0  Cleaned up some Code for better Running, Checked support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itable wih WC4.x and WC3.X versions of Wildcat!  Small bu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x that may have been un-noticeable when drawing Rip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3  Cleaned up Sound Effects and Rip Screen.  NOTE!  FIDO Address Chang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2  No difference in Result from 3.0, Just a clean Release of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did add a second window for Deletion of the Newsletter to clar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entry.  v3.1 was renamed to v3.2 for a clean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0  Complete RE-WRITE of Catnews!  Added a BUILT IN Editor, ANSI/R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VGA Looking Type Newsletter" now is generated.  Re-di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news.RIP screen border a bit and added a IC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Release $15.00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2.1  No difference in function. Just fixed the Display when proc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put data. It wouldn't stay in-line on screen.  The BB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RIP file was made correctly.  Fre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2.0  Release with RIP graphics Sup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news! v2.0 Now imports text and creates the NEWSLTR.BBS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s NEWSLTR.RIP with a classic border.  I also added an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lete the old newsletter if the one you had was getting too big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it prompts you if you wish to delete the old one.  V2.0 also all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 create your own RIP Screen by importing CATNEWS.RI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1.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added Text Color to the Program.  And Now instead of Putting the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(as in Version 1.0) it Now Imports the date from DOS!!!! FRE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1.0  initial Release May 1993   (basic Importing Functions!)  Fre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   You should have printed this Documentation with PRINT2 ******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Q PRINT2 from 1:2614/716  Maddog Productions BB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