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iew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by Ryan Cramer, Data Conn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703) 506-8598 or (703) 847-0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Ķ  �����ķ  �  �����ķ  �     �  �  �����ķ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�  �     �  �  �     �  �     �  �  �����</w:t>
      </w:r>
      <w:r>
        <w:rPr/>
        <w:t>Ľ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Ľ  �������  �  �������  �����Ľ  �  �����Ľ  �����Ľ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Advanced Online Archive Viewer for WildCat 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by Ryan Cramer, Data Conn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ataView 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archive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ataView with WildCat! 4.xx 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non-standard base addresses and IRQs 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 GIF viewer with DataView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features 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DataView prompts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DataView display files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get for registering?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get DataView support 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ATAVIEW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 is an online archive viewer designed for WildCat 4.xx BBS</w:t>
      </w:r>
    </w:p>
    <w:p>
      <w:pPr>
        <w:pStyle w:val="PreformattedText"/>
        <w:bidi w:val="0"/>
        <w:jc w:val="left"/>
        <w:rPr/>
      </w:pPr>
      <w:r>
        <w:rPr/>
        <w:t>systems. When you use the [V]iew command from WildCat's file menu, or</w:t>
      </w:r>
    </w:p>
    <w:p>
      <w:pPr>
        <w:pStyle w:val="PreformattedText"/>
        <w:bidi w:val="0"/>
        <w:jc w:val="left"/>
        <w:rPr/>
      </w:pPr>
      <w:r>
        <w:rPr/>
        <w:t>file listing menu, DataView will show you the contents of a ZIP, ARJ, UC2,</w:t>
      </w:r>
    </w:p>
    <w:p>
      <w:pPr>
        <w:pStyle w:val="PreformattedText"/>
        <w:bidi w:val="0"/>
        <w:jc w:val="left"/>
        <w:rPr/>
      </w:pPr>
      <w:r>
        <w:rPr/>
        <w:t>LZH, PAK, SDN, ARC, or EXE archives. However, that is just the beginning!</w:t>
      </w:r>
    </w:p>
    <w:p>
      <w:pPr>
        <w:pStyle w:val="PreformattedText"/>
        <w:bidi w:val="0"/>
        <w:jc w:val="left"/>
        <w:rPr/>
      </w:pPr>
      <w:r>
        <w:rPr/>
        <w:t>While in DataView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text fil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binary files (in hex mode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form text searching on both text &amp; binary files while i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form global text searche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form filespec listings of the archive (ie: *.DOC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an the archive for virus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an the integrity of the archiv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iew an archive within an archive, and perform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le doing that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reate new archives and download them. DataView has all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(Xmodem, Ymodem, Zmodem, Kermit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ertain security levels (configured by you) can delete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rchiv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ability to view information on GIF fil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ull file marking (just like Wildcat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IF information viewing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hen you try to [R]ead a MOD music file, it will give you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scription of the file including all samples nam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is designed to work with WildCat 4.x and to provide a seamless</w:t>
      </w:r>
    </w:p>
    <w:p>
      <w:pPr>
        <w:pStyle w:val="PreformattedText"/>
        <w:bidi w:val="0"/>
        <w:jc w:val="left"/>
        <w:rPr/>
      </w:pPr>
      <w:r>
        <w:rPr/>
        <w:t>interface to it. In fact, DataView uses many of the same communications</w:t>
      </w:r>
    </w:p>
    <w:p>
      <w:pPr>
        <w:pStyle w:val="PreformattedText"/>
        <w:bidi w:val="0"/>
        <w:jc w:val="left"/>
        <w:rPr/>
      </w:pPr>
      <w:r>
        <w:rPr/>
        <w:t>and utility libraries that Wildcat does. Here are some nice features</w:t>
      </w:r>
    </w:p>
    <w:p>
      <w:pPr>
        <w:pStyle w:val="PreformattedText"/>
        <w:bidi w:val="0"/>
        <w:jc w:val="left"/>
        <w:rPr/>
      </w:pPr>
      <w:r>
        <w:rPr/>
        <w:t>to m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upport for both standard Uart ports, and Digiboard port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ability to define all of your own prompts and menu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ethod similar to WildCat's WCPROMPT.EX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load and sysop access is fully configurable in DVCONFIG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 archiver, extractor, integrity scan, and add/de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an be edited in DVCONFIG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easiest installation you will ever exper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2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 (Version 5.0) is distributed under the Shareware concept.  You</w:t>
      </w:r>
    </w:p>
    <w:p>
      <w:pPr>
        <w:pStyle w:val="PreformattedText"/>
        <w:bidi w:val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View is not distributed in a modified form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 fee is charged for DataView itself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 references to the copyright and author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DataView for a trial period of 60 days. After this time,</w:t>
      </w:r>
    </w:p>
    <w:p>
      <w:pPr>
        <w:pStyle w:val="PreformattedText"/>
        <w:bidi w:val="0"/>
        <w:jc w:val="left"/>
        <w:rPr/>
      </w:pPr>
      <w:r>
        <w:rPr/>
        <w:t>you must decide to either register DataView or discontinue using it. It is</w:t>
      </w:r>
    </w:p>
    <w:p>
      <w:pPr>
        <w:pStyle w:val="PreformattedText"/>
        <w:bidi w:val="0"/>
        <w:jc w:val="left"/>
        <w:rPr/>
      </w:pPr>
      <w:r>
        <w:rPr/>
        <w:t>illegal to continue using it after the 6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, Ryan Cram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3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E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low is a listing of files included in the archive DATAV50.ZIP.</w:t>
      </w:r>
    </w:p>
    <w:p>
      <w:pPr>
        <w:pStyle w:val="PreformattedText"/>
        <w:bidi w:val="0"/>
        <w:jc w:val="left"/>
        <w:rPr/>
      </w:pPr>
      <w:r>
        <w:rPr/>
        <w:t>Please be certain that you have all of these file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.EXE    DataView executable file</w:t>
      </w:r>
    </w:p>
    <w:p>
      <w:pPr>
        <w:pStyle w:val="PreformattedText"/>
        <w:bidi w:val="0"/>
        <w:jc w:val="left"/>
        <w:rPr/>
      </w:pPr>
      <w:r>
        <w:rPr/>
        <w:t>DATAV-IM.EXE    DataView executable file (digiboard version)</w:t>
      </w:r>
    </w:p>
    <w:p>
      <w:pPr>
        <w:pStyle w:val="PreformattedText"/>
        <w:bidi w:val="0"/>
        <w:jc w:val="left"/>
        <w:rPr/>
      </w:pPr>
      <w:r>
        <w:rPr/>
        <w:t>DVCONFIG.EXE    DataView configuration program</w:t>
      </w:r>
    </w:p>
    <w:p>
      <w:pPr>
        <w:pStyle w:val="PreformattedText"/>
        <w:bidi w:val="0"/>
        <w:jc w:val="left"/>
        <w:rPr/>
      </w:pPr>
      <w:r>
        <w:rPr/>
        <w:t>DATAVIEW.DOC    DataView documentation - you're reading it!</w:t>
      </w:r>
    </w:p>
    <w:p>
      <w:pPr>
        <w:pStyle w:val="PreformattedText"/>
        <w:bidi w:val="0"/>
        <w:jc w:val="left"/>
        <w:rPr/>
      </w:pPr>
      <w:r>
        <w:rPr/>
        <w:t>REGISTER.FRM    DataView registration information &amp; form</w:t>
      </w:r>
    </w:p>
    <w:p>
      <w:pPr>
        <w:pStyle w:val="PreformattedText"/>
        <w:bidi w:val="0"/>
        <w:jc w:val="left"/>
        <w:rPr/>
      </w:pPr>
      <w:r>
        <w:rPr/>
        <w:t>README.1ST      Important upgrade information to read first.</w:t>
      </w:r>
    </w:p>
    <w:p>
      <w:pPr>
        <w:pStyle w:val="PreformattedText"/>
        <w:bidi w:val="0"/>
        <w:jc w:val="left"/>
        <w:rPr/>
      </w:pPr>
      <w:r>
        <w:rPr/>
        <w:t>DATAVIEW.NEW    NEW features for DataView in this version</w:t>
      </w:r>
    </w:p>
    <w:p>
      <w:pPr>
        <w:pStyle w:val="PreformattedText"/>
        <w:bidi w:val="0"/>
        <w:jc w:val="left"/>
        <w:rPr/>
      </w:pPr>
      <w:r>
        <w:rPr/>
        <w:t>DVCONFIG.HLP    DataView configuration program help file</w:t>
      </w:r>
    </w:p>
    <w:p>
      <w:pPr>
        <w:pStyle w:val="PreformattedText"/>
        <w:bidi w:val="0"/>
        <w:jc w:val="left"/>
        <w:rPr/>
      </w:pPr>
      <w:r>
        <w:rPr/>
        <w:t>DVMAIN.BBS      Main menu file for DataView</w:t>
      </w:r>
    </w:p>
    <w:p>
      <w:pPr>
        <w:pStyle w:val="PreformattedText"/>
        <w:bidi w:val="0"/>
        <w:jc w:val="left"/>
        <w:rPr/>
      </w:pPr>
      <w:r>
        <w:rPr/>
        <w:t>DVSYSOP.BBS     Sysop menu file for DataView</w:t>
      </w:r>
    </w:p>
    <w:p>
      <w:pPr>
        <w:pStyle w:val="PreformattedText"/>
        <w:bidi w:val="0"/>
        <w:jc w:val="left"/>
        <w:rPr/>
      </w:pPr>
      <w:r>
        <w:rPr/>
        <w:t>DVHELP.BBS      DataView online help file</w:t>
      </w:r>
    </w:p>
    <w:p>
      <w:pPr>
        <w:pStyle w:val="PreformattedText"/>
        <w:bidi w:val="0"/>
        <w:jc w:val="left"/>
        <w:rPr/>
      </w:pPr>
      <w:r>
        <w:rPr/>
        <w:t>FILE_ID.DIZ     Quick description of DataView</w:t>
      </w:r>
    </w:p>
    <w:p>
      <w:pPr>
        <w:pStyle w:val="PreformattedText"/>
        <w:bidi w:val="0"/>
        <w:jc w:val="left"/>
        <w:rPr/>
      </w:pPr>
      <w:r>
        <w:rPr/>
        <w:t>DVTEXT.DAT      DataView prompt file</w:t>
      </w:r>
    </w:p>
    <w:p>
      <w:pPr>
        <w:pStyle w:val="PreformattedText"/>
        <w:bidi w:val="0"/>
        <w:jc w:val="left"/>
        <w:rPr/>
      </w:pPr>
      <w:r>
        <w:rPr/>
        <w:t>DVTEXT.ASC      DataView ascii prompt file (as an example)</w:t>
      </w:r>
    </w:p>
    <w:p>
      <w:pPr>
        <w:pStyle w:val="PreformattedText"/>
        <w:bidi w:val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ATAVIEW WITH WILDCAT! 4.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OTE: If you have previously been running DataView, or,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familiar with compression software such as PKZIP and hav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in the path on your system, you can skip this step. If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lease continue with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nstalling DataView, there are a few programs that Data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o do its job. DataView calls up external compression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xtract and create archives. Below is a list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eed for each archiv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ZIP archives   - Found in PKZ204G.EXE (or newer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RJ archives   - Found in ARJ230.EXE (or newer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4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LZH archives   - Found in LHA213.EXE (or newer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RC archives   - Found in PK361.EX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PA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C2 archives   - Found in UC2R2.EXE (or newer, not UC2.EXE!!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AK archives   - Found in PAK251.EXE (or newer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all of the above programs is not 100% necessary, for instanc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ly have ZIP and ARJ archives on your BBS, then you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need PKZ204G.EXE and ARJ230.EXE. The versions of the above arch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list may not be the newest, if you find a newer version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use tha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ntinuing onto the next step, please make su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s (programs listed above) are in the path on your system.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 have placed all of my archivers into a director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\ on my system. Alternatively, you could put the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OS\ directory which should already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trouble finding any of these files, they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my BBS in the file area called "Files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". You can call my BBS at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nectio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(703) 506-8598, 16.8k HST 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(703) 847-0861, 21.6k HST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want to enable the VIRUS SCANNING feature of DataView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eed a program called SCAN by McAfee Associates. This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updated on a monthly basis to detect all of the latest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put SCAN in your path, I have my copy in a director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SCAN\". If you are having trouble finding this program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 on Data Connecti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ke a directory off of your Wildcat home director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VIEW". ie: "C:\WILDCAT\DATAVIE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NZIP the archive DATAV50.ZIP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5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ange to the directory that you just created and unzipped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Once there, run the program DV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This section of the documentation does not describe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DataView in the configuration program, you *MUST*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by pressing F1. There is some very important inform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xt sensitive help, so if you do not make use of i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figure DataView correctly. If you want, review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NFIG.HLP as a supplement to this par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finish configuring DataView, i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VIEWCOMP.BAT file. Answer "YES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f you are using non-standard base addresses or IRQs, then pleas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titled "Using DataView with non-standard base addres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s". This section can be found on the next page. If you are not s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kip this step. Most systems do not use non-standard base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R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ataView is now all setup and ready to roll! :) Login into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ive it a try to make sure that everything is working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n't, go over these instructions again, or get in conta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at one of the numbe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nectio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(703) 506-8598, 16.8k HST 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(703) 847-0861, 21.6k HST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ramer1@mason1.gm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VIEW WITH NON-STANDARD BASE ADDRESSES AND IRQ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non-standard base addresses or IRQs, then you will need to</w:t>
      </w:r>
    </w:p>
    <w:p>
      <w:pPr>
        <w:pStyle w:val="PreformattedText"/>
        <w:bidi w:val="0"/>
        <w:jc w:val="left"/>
        <w:rPr/>
      </w:pPr>
      <w:r>
        <w:rPr/>
        <w:t>set these up as environmental variables so that DataView and other Wildcat</w:t>
      </w:r>
    </w:p>
    <w:p>
      <w:pPr>
        <w:pStyle w:val="PreformattedText"/>
        <w:bidi w:val="0"/>
        <w:jc w:val="left"/>
        <w:rPr/>
      </w:pPr>
      <w:r>
        <w:rPr/>
        <w:t>doors can read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rmally want to set your environmental variables from your</w:t>
      </w:r>
    </w:p>
    <w:p>
      <w:pPr>
        <w:pStyle w:val="PreformattedText"/>
        <w:bidi w:val="0"/>
        <w:jc w:val="left"/>
        <w:rPr/>
      </w:pPr>
      <w:r>
        <w:rPr/>
        <w:t>CAT.BAT file for that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variables that you should set are: "WCIRQID" and "WCBASEID".</w:t>
      </w:r>
    </w:p>
    <w:p>
      <w:pPr>
        <w:pStyle w:val="PreformattedText"/>
        <w:bidi w:val="0"/>
        <w:jc w:val="left"/>
        <w:rPr/>
      </w:pPr>
      <w:r>
        <w:rPr/>
        <w:t>So, to set these variables in your CAT.BAT file, you would simply add</w:t>
      </w:r>
    </w:p>
    <w:p>
      <w:pPr>
        <w:pStyle w:val="PreformattedText"/>
        <w:bidi w:val="0"/>
        <w:jc w:val="left"/>
        <w:rPr/>
      </w:pPr>
      <w:r>
        <w:rPr/>
        <w:t>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6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CIRQID=&lt;your IRQ for this node&gt;</w:t>
      </w:r>
    </w:p>
    <w:p>
      <w:pPr>
        <w:pStyle w:val="PreformattedText"/>
        <w:bidi w:val="0"/>
        <w:jc w:val="left"/>
        <w:rPr/>
      </w:pPr>
      <w:r>
        <w:rPr/>
        <w:t>SET WCBASEID=&lt;your base address for this 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CIRQID=7</w:t>
      </w:r>
    </w:p>
    <w:p>
      <w:pPr>
        <w:pStyle w:val="PreformattedText"/>
        <w:bidi w:val="0"/>
        <w:jc w:val="left"/>
        <w:rPr/>
      </w:pPr>
      <w:r>
        <w:rPr/>
        <w:t>SET WCBASEID=$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$" should appear in front of the base address as this</w:t>
      </w:r>
    </w:p>
    <w:p>
      <w:pPr>
        <w:pStyle w:val="PreformattedText"/>
        <w:bidi w:val="0"/>
        <w:jc w:val="left"/>
        <w:rPr/>
      </w:pPr>
      <w:r>
        <w:rPr/>
        <w:t>is the standard Wildcat convention to specify that this number is in</w:t>
      </w:r>
    </w:p>
    <w:p>
      <w:pPr>
        <w:pStyle w:val="PreformattedText"/>
        <w:bidi w:val="0"/>
        <w:jc w:val="left"/>
        <w:rPr/>
      </w:pPr>
      <w:r>
        <w:rPr/>
        <w:t>hexidecimal notation (which is how base addresses ar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ould want to set these variables in your CAT.BAT file</w:t>
      </w:r>
    </w:p>
    <w:p>
      <w:pPr>
        <w:pStyle w:val="PreformattedText"/>
        <w:bidi w:val="0"/>
        <w:jc w:val="left"/>
        <w:rPr/>
      </w:pPr>
      <w:r>
        <w:rPr/>
        <w:t>BEFORE WildCat is executed, otherwise they would not be set when</w:t>
      </w:r>
    </w:p>
    <w:p>
      <w:pPr>
        <w:pStyle w:val="PreformattedText"/>
        <w:bidi w:val="0"/>
        <w:jc w:val="left"/>
        <w:rPr/>
      </w:pPr>
      <w:r>
        <w:rPr/>
        <w:t>DataView is executed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GIF VIEWER WITH DATA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ould like to have DataView automatically call up an external</w:t>
      </w:r>
    </w:p>
    <w:p>
      <w:pPr>
        <w:pStyle w:val="PreformattedText"/>
        <w:bidi w:val="0"/>
        <w:jc w:val="left"/>
        <w:rPr/>
      </w:pPr>
      <w:r>
        <w:rPr/>
        <w:t>program when someone tries to view a GIF file, then DataView provides a</w:t>
      </w:r>
    </w:p>
    <w:p>
      <w:pPr>
        <w:pStyle w:val="PreformattedText"/>
        <w:bidi w:val="0"/>
        <w:jc w:val="left"/>
        <w:rPr/>
      </w:pPr>
      <w:r>
        <w:rPr/>
        <w:t>couple of batch files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GIFL.BAT - Called when a local user attempts to view a GIF file</w:t>
      </w:r>
    </w:p>
    <w:p>
      <w:pPr>
        <w:pStyle w:val="PreformattedText"/>
        <w:bidi w:val="0"/>
        <w:jc w:val="left"/>
        <w:rPr/>
      </w:pPr>
      <w:r>
        <w:rPr/>
        <w:t>VIEWGIFR.BAT - Called when a remote user attempts to view a G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passes the full path and filename of the GIF that the user is</w:t>
      </w:r>
    </w:p>
    <w:p>
      <w:pPr>
        <w:pStyle w:val="PreformattedText"/>
        <w:bidi w:val="0"/>
        <w:jc w:val="left"/>
        <w:rPr/>
      </w:pPr>
      <w:r>
        <w:rPr/>
        <w:t>attempting to view. I am not familiar with any programs which allow this</w:t>
      </w:r>
    </w:p>
    <w:p>
      <w:pPr>
        <w:pStyle w:val="PreformattedText"/>
        <w:bidi w:val="0"/>
        <w:jc w:val="left"/>
        <w:rPr/>
      </w:pPr>
      <w:r>
        <w:rPr/>
        <w:t>type of GIF viewing, but the request came from MSI so I put it in there. :)</w:t>
      </w:r>
    </w:p>
    <w:p>
      <w:pPr>
        <w:pStyle w:val="PreformattedText"/>
        <w:bidi w:val="0"/>
        <w:jc w:val="left"/>
        <w:rPr/>
      </w:pPr>
      <w:r>
        <w:rPr/>
        <w:t>I would imagine that it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UTILS\VIEWGIF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create the VIEWGIF?.BAT files with a text editor if you</w:t>
      </w:r>
    </w:p>
    <w:p>
      <w:pPr>
        <w:pStyle w:val="PreformattedText"/>
        <w:bidi w:val="0"/>
        <w:jc w:val="left"/>
        <w:rPr/>
      </w:pPr>
      <w:r>
        <w:rPr/>
        <w:t>want to use this feature. These .BAT files (you can use one or the other or</w:t>
      </w:r>
    </w:p>
    <w:p>
      <w:pPr>
        <w:pStyle w:val="PreformattedText"/>
        <w:bidi w:val="0"/>
        <w:jc w:val="left"/>
        <w:rPr/>
      </w:pPr>
      <w:r>
        <w:rPr/>
        <w:t>both of them) should be placed in your \WILD\DATAVIEW\ directory. If you do</w:t>
      </w:r>
    </w:p>
    <w:p>
      <w:pPr>
        <w:pStyle w:val="PreformattedText"/>
        <w:bidi w:val="0"/>
        <w:jc w:val="left"/>
        <w:rPr/>
      </w:pPr>
      <w:r>
        <w:rPr/>
        <w:t>not have any of those BAT files there, then by default DataView will</w:t>
      </w:r>
    </w:p>
    <w:p>
      <w:pPr>
        <w:pStyle w:val="PreformattedText"/>
        <w:bidi w:val="0"/>
        <w:jc w:val="left"/>
        <w:rPr/>
      </w:pPr>
      <w:r>
        <w:rPr/>
        <w:t>display the resolution, version, and number of colors in the GIF file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7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[L]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command simply lists all of the files in the archiv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listing that you get upon entering DataView.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, you may also add the optional filespec parameter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nly those files which match your given filespec. 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*.DOC    - lists all files with the "DOC"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COMM*.*  - lists all files starting with "COM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- lists all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M        - lists all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[R]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 function will allow you to read a text file or a bi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an archive. Simply specify a file number, name, or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 mixture of them) and DataView will display all of the files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tch your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a text file, DataView displays it to you in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at you would expect to view a text file, however,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binary file (ie: an EXE or something) DataView will displa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ex dum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 dump mode, you would see 16 bytes for each line.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, you would see the values of each byte re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idecimal notation. On the right side of the screen you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that each byte represents. All non-printabl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ll appear as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read function, there are many different thing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]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feature will let you search for text in the file.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the find feature, you will be prompted to enter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o search for. After you enter it, DataView will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whole file until it finds a match. If no match is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the message "Search string not found." You ma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bar to abort the searc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ataView finds a match, it will show you the page that it fou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The search string that was found will appear highlighted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in color mode, you will not be able to see where the tex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DataView places the first match in the middle of the pag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able to locate 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8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matches are found, they will also be highlighted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oing a successful search, if you invoke the find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you will be prompted if you would like to continu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previous search string. If you enter "yes"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the next occurence. If you enter "no", it will promp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ew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 feature does exactly what it says, it jump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page that you were viewing. This way, if you misse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page or any number of pages above, you can easily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r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|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you to do horizontal scrolling eithe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the right. You activate this with the "&lt;" key or the "&gt;"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NOT the arrow keys, they are the "," and the "." key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 key being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scrolling will allow you to read files that are w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80 columns. You may come across BBS lists and such whe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eading a binary file in hex dump mode, then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won't really provide any benefit for you since the hex d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akes up 75 col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[A]rchiv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iewing compressed files in DataView, you may occasion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come across archives which have additional archiv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You can view these archives just like the one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viewing by using the archive vi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pecifying a filename or file number, DataView will extr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determine if it is actually an archive. If it is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DataView will return back to the current archiv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iewing. If the file IS an archive, DataView will view i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urrent one that you are viewing. You will be ab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DataView's features jus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 if you are ready to return to the previous archiv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evious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9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[I]ntegrit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grity scan feature shells to DOS and calls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archiver for the archive that you are view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an integrity check. DataView intercepts the resul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and reports back to you. If any of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rrupted, you will get a message that one or mor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re corrupted. Otherwise, DataView will report that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rrors. The integrity scan feature is only available for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[V]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virus scan feature can sometimes be slow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ompt you if you are sure you want to perform a virus 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us scan feature is only slow if the archive contain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ntain executable cod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of the files that contain executable cod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tracted to a temporary directory. After that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p the SCAN.EXE virus scanner by Mcafee Associates an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back to you. If the file contains any viruses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also reports the version of SCAN being used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sured that a relatively recent version of the virus scann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. This is important because an older virus scann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miss new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[M]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 feature allows you to mark files for later download.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 numbers, filenames, or wildcards and DataView will mark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[U]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the opposite of the Unmark feature. It take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command line, except you specify files which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the mar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[C]lear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 much that can be said about this one, it simply clear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you have marked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[E]d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arked feature provides a better interface for the abo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It splits those commands into a seperate menu and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listing of the current marked files. This feature works very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WildCat's edit marked feature. Some may find it easier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three commands through this edit mark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0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[D]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load feature lets you create new archives from file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chive that you are viewing. You can pass file numbers,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ldcards to this command. If you have previously mark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give you the edit marked menu (described above)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verify that these are the files that you want to downloa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ny marked files, DataView will prompt you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osen the files that you want to download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ompt you for the archiver that you want to use. Unde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, the folling three will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ARJ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hree, ZIP is the standard and usually the best one to choos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ly have one file marked, DataView will also give you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N]one" so that your file will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oose an archiver, DataView will start extracting th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will create the new archive (if you have chosen one of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DataView will prompt you for the protocol that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download. The following four will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, Ymodem, Kermit,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most cases, Zmodem is the best protocol to choose. After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start sending the file, and the rest is up to you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[T]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text search feature, you can scan all of the file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o search for a str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will get a prompt asking for a file mask, here you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hat you want to scan. If you want to scan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just hit [A]ll. You can also type wildcards to sca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ie "*.DOC" would scan all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DataView will ask you what you want to search for. Just typ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tring that you would lik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scan through all of the files that you specified.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extract the files before scanning them, it will verify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 before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1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DATAVIEW 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difying the DataView prompts is a very similar procedure to modifying</w:t>
      </w:r>
    </w:p>
    <w:p>
      <w:pPr>
        <w:pStyle w:val="PreformattedText"/>
        <w:bidi w:val="0"/>
        <w:jc w:val="left"/>
        <w:rPr/>
      </w:pPr>
      <w:r>
        <w:rPr/>
        <w:t>the Wildcat prompts.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un DataView with the command line "EX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"DATAVIEW EX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aView has now exported all of its prompts to DVTEXT.ASC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are just in a standard ascii text file format. You ma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ith any text editor which saves and loads files i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modify the colors or prompts in any way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ce you are finished modifying the prompts, save DVTEXT.ASC and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th the "IMPOR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"DATAVIEW IM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ats it! Next time you run DataView, the prompts will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this feature only works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DATAVIEW DISPLAY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 uses three different display files which you may modify,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AIN.BBS  - DataView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ELP.BBS  - DataView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YSOP.BBS - DataView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tandard Wildcat @ codes or ANSI codes in these files. I</w:t>
      </w:r>
    </w:p>
    <w:p>
      <w:pPr>
        <w:pStyle w:val="PreformattedText"/>
        <w:bidi w:val="0"/>
        <w:jc w:val="left"/>
        <w:rPr/>
      </w:pPr>
      <w:r>
        <w:rPr/>
        <w:t>would suggest using the ANSI drawing program "TheDraw" if you want to</w:t>
      </w:r>
    </w:p>
    <w:p>
      <w:pPr>
        <w:pStyle w:val="PreformattedText"/>
        <w:bidi w:val="0"/>
        <w:jc w:val="left"/>
        <w:rPr/>
      </w:pPr>
      <w:r>
        <w:rPr/>
        <w:t>modif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seperate display files for color mode, you may also</w:t>
      </w:r>
    </w:p>
    <w:p>
      <w:pPr>
        <w:pStyle w:val="PreformattedText"/>
        <w:bidi w:val="0"/>
        <w:jc w:val="left"/>
        <w:rPr/>
      </w:pPr>
      <w:r>
        <w:rPr/>
        <w:t>creat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AIN.SCR  - DataView main menu (color mod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ELP.SCR  - DataView help file (color mod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YSOP.SCR - DataView sysop menu (color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2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registering DataView, you can continue using it beyond the 60 day trial</w:t>
      </w:r>
    </w:p>
    <w:p>
      <w:pPr>
        <w:pStyle w:val="PreformattedText"/>
        <w:bidi w:val="0"/>
        <w:jc w:val="left"/>
        <w:rPr/>
      </w:pPr>
      <w:r>
        <w:rPr/>
        <w:t>period, in addition, the following features are enabled by the registration</w:t>
      </w:r>
    </w:p>
    <w:p>
      <w:pPr>
        <w:pStyle w:val="PreformattedText"/>
        <w:bidi w:val="0"/>
        <w:jc w:val="left"/>
        <w:rPr/>
      </w:pP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ownload feature (probably the MOST useful feature in DataView)</w:t>
      </w:r>
    </w:p>
    <w:p>
      <w:pPr>
        <w:pStyle w:val="PreformattedText"/>
        <w:bidi w:val="0"/>
        <w:jc w:val="left"/>
        <w:rPr/>
      </w:pPr>
      <w:r>
        <w:rPr/>
        <w:t>2. The text searching feature (another VERY important function of DataView)</w:t>
      </w:r>
    </w:p>
    <w:p>
      <w:pPr>
        <w:pStyle w:val="PreformattedText"/>
        <w:bidi w:val="0"/>
        <w:jc w:val="left"/>
        <w:rPr/>
      </w:pPr>
      <w:r>
        <w:rPr/>
        <w:t>3. The prompt editing feature</w:t>
      </w:r>
    </w:p>
    <w:p>
      <w:pPr>
        <w:pStyle w:val="PreformattedText"/>
        <w:bidi w:val="0"/>
        <w:jc w:val="left"/>
        <w:rPr/>
      </w:pPr>
      <w:r>
        <w:rPr/>
        <w:t>4. The sysop features (adding &amp; deleting files from archives!)</w:t>
      </w:r>
    </w:p>
    <w:p>
      <w:pPr>
        <w:pStyle w:val="PreformattedText"/>
        <w:bidi w:val="0"/>
        <w:jc w:val="left"/>
        <w:rPr/>
      </w:pPr>
      <w:r>
        <w:rPr/>
        <w:t>5. DataView displays that it is registered to your BBS.</w:t>
      </w:r>
    </w:p>
    <w:p>
      <w:pPr>
        <w:pStyle w:val="PreformattedText"/>
        <w:bidi w:val="0"/>
        <w:jc w:val="left"/>
        <w:rPr/>
      </w:pPr>
      <w:r>
        <w:rPr/>
        <w:t>6. Full tech support (BBS, voice, internet)</w:t>
      </w:r>
    </w:p>
    <w:p>
      <w:pPr>
        <w:pStyle w:val="PreformattedText"/>
        <w:bidi w:val="0"/>
        <w:jc w:val="left"/>
        <w:rPr/>
      </w:pPr>
      <w:r>
        <w:rPr/>
        <w:t>7. Other features that are coming in future versions will only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  <w:t>8. Free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60 day trial period, you should decide either to register</w:t>
      </w:r>
    </w:p>
    <w:p>
      <w:pPr>
        <w:pStyle w:val="PreformattedText"/>
        <w:bidi w:val="0"/>
        <w:jc w:val="left"/>
        <w:rPr/>
      </w:pPr>
      <w:r>
        <w:rPr/>
        <w:t>DataView or to stop using it. It is illegal to continue using it beyond</w:t>
      </w:r>
    </w:p>
    <w:p>
      <w:pPr>
        <w:pStyle w:val="PreformattedText"/>
        <w:bidi w:val="0"/>
        <w:jc w:val="left"/>
        <w:rPr/>
      </w:pPr>
      <w:r>
        <w:rPr/>
        <w:t>the 6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s a really easy process, simply follow these instructions,</w:t>
      </w:r>
    </w:p>
    <w:p>
      <w:pPr>
        <w:pStyle w:val="PreformattedText"/>
        <w:bidi w:val="0"/>
        <w:jc w:val="left"/>
        <w:rPr/>
      </w:pPr>
      <w:r>
        <w:rPr/>
        <w:t>and you will be registered!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wo ways of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fill out the following registration form and mail it to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will either be made available for you on my BBS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directly to you (depending on what you cho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call Data Connection BBS and register onlin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O]nline registration" option from the main menu. After you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 is verified, your registration will be posted for you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This usually takes 2-3 days for the credit card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. This is the fastest way to register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s for Data Connection BB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(703) 847-0861 21.6k HST 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(703) 506-8598 16.8k HST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want to register by sending in the registration form, please</w:t>
      </w:r>
    </w:p>
    <w:p>
      <w:pPr>
        <w:pStyle w:val="PreformattedText"/>
        <w:bidi w:val="0"/>
        <w:jc w:val="left"/>
        <w:rPr/>
      </w:pPr>
      <w:r>
        <w:rPr/>
        <w:t>continue with the rest of this document. If you want to register online,</w:t>
      </w:r>
    </w:p>
    <w:p>
      <w:pPr>
        <w:pStyle w:val="PreformattedText"/>
        <w:bidi w:val="0"/>
        <w:jc w:val="left"/>
        <w:rPr/>
      </w:pPr>
      <w:r>
        <w:rPr/>
        <w:t>then you do not need to read the rest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e following registration form with the proper payment to 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ress. You can register by check, money order, VISA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yan Cra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nectio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00 Riding Ridge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an be made available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sted for you at Data Connection BB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iled to you via postal mail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iled to you through internet (uuen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"X" how you would like to receive your registration in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If you would like the registration mailed to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service, there is a $3 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picking up your registration at Data Connection BBS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rough to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: (703) 506-8598 - 16.8k HST 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2: (703) 506-8598 - 21.6k v.terbo, 28.8k v.FC, 16.8k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check on Data Connection BBS about five days after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. A special program on Data Connec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etect you as a registered user. After you logi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some information then it will send the DATAVIEW.KE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5.0 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day's Date     : [__/__/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>City &amp; State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>ZIP code         : [_____-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  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>BBS phone(s)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eave blank if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type of payment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Mone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VI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ing by VISA or MASTERCARD, please fill out the following two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dit card number [____-____-____-____]</w:t>
      </w:r>
    </w:p>
    <w:p>
      <w:pPr>
        <w:pStyle w:val="PreformattedText"/>
        <w:bidi w:val="0"/>
        <w:jc w:val="left"/>
        <w:rPr/>
      </w:pPr>
      <w:r>
        <w:rPr/>
        <w:t>2. Expiration date    [__/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like to receive your registered copy?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Pick it up at Data Connecti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Receive it via postal mail (remember to add $3 S/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Receive it via internet (uuencoded directly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O T A L @ $22 per copy...................[_$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would like to receive your registration by postal mail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add the $3 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make checks &amp; money orders payable to "RYAN CRAM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an Cra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00 Riding Ridge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any additional comments below, and THANKS FOR SUPPORTING DATA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5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DATAVIEW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best way to get DataView support is through Data Connection BBS.</w:t>
      </w:r>
    </w:p>
    <w:p>
      <w:pPr>
        <w:pStyle w:val="PreformattedText"/>
        <w:bidi w:val="0"/>
        <w:jc w:val="left"/>
        <w:rPr/>
      </w:pPr>
      <w:r>
        <w:rPr/>
        <w:t>There are special conferences and file areas setup just for DataView</w:t>
      </w:r>
    </w:p>
    <w:p>
      <w:pPr>
        <w:pStyle w:val="PreformattedText"/>
        <w:bidi w:val="0"/>
        <w:jc w:val="left"/>
        <w:rPr/>
      </w:pPr>
      <w:r>
        <w:rPr/>
        <w:t>support on Data Connecti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ֺ�</w:t>
      </w:r>
      <w:r>
        <w:rPr/>
        <w:t xml:space="preserve">#                             </w:t>
      </w:r>
      <w:r>
        <w:rPr/>
        <w:t>ֺ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Ķ �ķ � �ķ    �ķ �ķ �ķ �ķ �ķ �ķ � � �ķ �ķ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   �   � � � � � � �</w:t>
      </w:r>
      <w:r>
        <w:rPr/>
        <w:t>Ľ �   � � � �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Ľ ��� � ���    �Ľ �Ľ � � � � �Ľ �Ľ � � �Ľ 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    </w:t>
      </w:r>
      <w:r>
        <w:rPr/>
        <w:t>Providing DataView Support       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-����������������������������������-�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Node 1: (703) 506-8598 16.8k HST Dual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Node 2: (703) 847-0861 21.6k HST Dual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-����������������������������������-�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         </w:t>
      </w:r>
      <w:r>
        <w:rPr/>
        <w:t>McLean, Virginia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me on the Mustang Software headquarters BBS as I call</w:t>
      </w:r>
    </w:p>
    <w:p>
      <w:pPr>
        <w:pStyle w:val="PreformattedText"/>
        <w:bidi w:val="0"/>
        <w:jc w:val="left"/>
        <w:rPr/>
      </w:pPr>
      <w:r>
        <w:rPr/>
        <w:t>there about twice a week. My user name on the MSI BBS is "RYAN CRAMER" and</w:t>
      </w:r>
    </w:p>
    <w:p>
      <w:pPr>
        <w:pStyle w:val="PreformattedText"/>
        <w:bidi w:val="0"/>
        <w:jc w:val="left"/>
        <w:rPr/>
      </w:pPr>
      <w:r>
        <w:rPr/>
        <w:t>its best to contact me in the "3rd party utilities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tact me by Internet: rcramer1@mason1.gmu.edu</w:t>
      </w:r>
    </w:p>
    <w:p>
      <w:pPr>
        <w:pStyle w:val="PreformattedText"/>
        <w:bidi w:val="0"/>
        <w:jc w:val="left"/>
        <w:rPr/>
      </w:pPr>
      <w:r>
        <w:rPr/>
        <w:t>I log onto my internet system about twice a day, so you can get a really</w:t>
      </w:r>
    </w:p>
    <w:p>
      <w:pPr>
        <w:pStyle w:val="PreformattedText"/>
        <w:bidi w:val="0"/>
        <w:jc w:val="left"/>
        <w:rPr/>
      </w:pPr>
      <w:r>
        <w:rPr/>
        <w:t>fast reply from me there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rying out DataView!</w:t>
      </w:r>
    </w:p>
    <w:p>
      <w:pPr>
        <w:pStyle w:val="PreformattedText"/>
        <w:bidi w:val="0"/>
        <w:jc w:val="left"/>
        <w:rPr/>
      </w:pPr>
      <w:r>
        <w:rPr/>
        <w:t>Ryan Cra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