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ublic domain  SysOp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4 released 10/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 will remove graphics characters from a FILE_ID.DIZ file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.ZIP, an .ARJ, or an .LZH file, it will be extracted, re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.  If it's NOT in an archive, it will be rebuil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It automatically determines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actions from the extension of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n order to process archive file types, you must hav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UNZIP, ARJ, and LHA versions which can process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, availabl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4, if rebuilding is NOT required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laced in the archive.  This will help to speed thing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duce the number of cases where -AV files get distur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ertion of th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and line argument is the name of the archive file or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process.  If an archive happens to not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, DIZZY will gracefully exit with a messag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not .ZIP, .ARJ, or .LZH, DIZZY will not attemp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As of this version, self-extracting fil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uggest placing DIZZY in the same batch file which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such as FILEDESC.BAT or SCANFILE.BAT in Wildcat!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will be cleaned up BEFORE it's imported in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Just add the following line to the batch fil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ZY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 ... DIZZY keeps no log and generate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... you have enough to read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EMail. My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