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YSFI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long story short, when we upgraded to version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, we set up a great deal of new conferences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conferences are written to line 23 of door.sys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just say it got REAL big! How big, well try 154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less to say, about half of the doors that I run cho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ked around at MSI about it and they said "we'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to specs" and that basically there's no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bout it. Now I can't blame them for that at all. So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at frustrated, with WCcode, Turbo Pascal7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s that I've never really don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(except for the NEWUSER door, but that was a join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y friend Ryan Oliver, and that was in Basic w/ Door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a good, SIMPLE, download and disply door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USR100.zip, reg's are only $15, though if you'v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4, it as well as any other DL door is pretty much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(this is turning into a long story, the doc file's gonn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r than the EXE), I wrote this little utility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7, all it does is read in the original door.sys line b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gets to line 23 (the big one) it simply replac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 0 ", and then continues to write the rest of th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trims it down to less than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tested it on several doors ranging from International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Legal Advisor, USAToday, TimeDoor, and a few oth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work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 (damm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, put it in each node dir, usuall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you run your door, change to that dir and ru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py door.sys anywhere or change to your door di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thrown a couple of my batch files in the zip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, one other note, it does leave a file called door.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so you'll have to delete it as part of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ny, TP7 doesn't have a function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, unless you want to drop me a quick note of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UARANTEES OR SUPPORT DO I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, and nada. Oh I suppose if you really have a probl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on to Exotica's and leave me a note, and I will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but hey, what can you expect for fre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IF I HAVE 250 NODES, I'LL HAVE TO HAVE 250 COPIES OF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yep, unless you want to do some fancy batch file work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to a work dir, run dsysfix, copy door.sy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dir, and then go about your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nal note, the only possible error you will 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ERROR 002, which simply means there was n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directory to process, d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ne (though simple) utility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otica's Pets &amp; Stuff BBS  (904)563-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sions of Exotica Pets &amp; Suppl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5 S.E. Hw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River, Fl  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1:3653/66     FlyNet  196:2020/3    FLAnet  77:407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rusNet 904:100/66    PROGnet 100:3/0  CI$ 70303,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