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UP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20            August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igned for use with Wildcat! 4.x &amp;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LE will scan through your ALLFILES.DAT and report on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ially match.  Two modes are possible:  You may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hich must match, in the range of 2 - 8, or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, which will check for the first non-alphabetic charact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number) in a filename and look for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FILE is NOT meant to be run unattended ... it requires user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how many characters to match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t much to the program, but it may help you to spot cas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exist with different extensions, or multip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ist and the old ones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