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UPE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20      August 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igned for use with Wildcat! 4.x &amp; 3.x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USER will scan through your ALLUSERS.DAT and produce a repor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mand line option(s).  It can tell you which of your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sswords, voice phone numbers, and/or data phone numb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the available command line switches.  I have opted N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match on FAX phones, because it didn't seem impor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low the progra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USER will skip comparing any phone entries where the phon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but it will list these entries as a part of i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imple program, but it may help you to spot cases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has created multiple user records in order to g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ime 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USER will find your MAKEWILD.DAT anywhere in the DOS path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path to the ALLUSERS.DAT file from MAKEWI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combination of these command line switches to control DUPE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- will check each user's voice number against all other 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- will check each user's data number against all other 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- will check each user's password against all other users'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- for simplicity, you may enter ALL instead of placing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switches on the DOS command line for the mo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USER will take some time to run ... depending on your system speed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you choose ... because it must compare EACH record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s that follow it.  You'll notice that it will gain spe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ts way through your data file, and you'll see a display of ju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file while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will be written to a file named DUPEUSER.RPT,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from which DUPEUSER was started.  Not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NCRYPTED Passwords in Wildcat! 4.x, DUPEUSER will displa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crypted} instead of the encrypted password, which cannot be de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ontain non-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hort textfile "CHARWARE.TXT" enclosed in this ZIP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