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.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berDeck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t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equester is a WcCode Application for WildCat V4.0 Only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"door" if you will, that allows users to view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able echos and, if they wish,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equester displays your list of available echos (ex. FIDONET.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The user can then read the list. Should the user find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he/she can stop the display (or continue to the end)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stopped the Requester asks the user if they would lik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cho request. If they'd like to they are prompted for the Area Ta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. The user then gets a message as a receipt from the Ech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ime the Sysop logs on he/she will have a me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"Echo Request" in the subject line and the Area Ta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! All I require is that if you should find any bug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em, suggestions for improvement are always welcome, a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letting me know I'm not wasting my time would be nice. This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I will not charge for future versions but right n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 enough to justify it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iable for File Request for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as ECHOREQ (Magic Name) at any address list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archive the EREQ107.???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can it. (Hey I didn't program a virus but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life and WAY to much time on their hand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Edit the sample Configuration file ECHO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ber of Echolists (Network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cho List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sop name as in Makew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nference # to accept Echo Reques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it. In the above order without the &lt;&gt;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Conference #&gt; is optional and if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cho requester defaults to conferece #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samp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ve ECHOREQ.WCX and ECHOREQ.CFG to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Go into Makew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Go down to Menu Hooks. Highlight an open Menu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the Menu Description to "Echo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Chane the Menu Batch File to "ECHOR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Press F3 and choose the security levels you will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Hook. Press F10 to Save the securi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Press F4, Press C to clear all the conferences,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Non-Echo!) that you Chose in ECHOREQ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Press F10 to save this and exit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tart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Highlight the Menu with the menu hook you just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t the Force Conference Field  enter the conference #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rrow key down to the Menu Hook you set in 3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Select an open Key and describe the function as need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 press F2 and select 'run wcCode program'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Field press F2 again and select ECHOREQ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Press F10 To save it. Note, from here you can go to w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ats all! You'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Logon as yourself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the warrentie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Other than I can warrent that it'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t works here but every system is different. You use Ech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'll support it. Not by voice though, new baby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any of the below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elric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vin97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1:2613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-Net         144:21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:210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net         35:71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:716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         75:7716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am always (sic.) available for a chat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yber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6-86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-14.4k v.32b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been thinking about makingthe requester generate *two*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the sysop and one that goes out in netmail, addressed to AREAM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figurable) to the uplink requesting the echo. Maybe an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mail (or GoMail) and Wildcat to configure the conference t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?!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