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Multiple Networks. Configuration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. EchoLists must now reside in the WildCat Ho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be fixed in a futur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7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numerous failed attempts at properly checking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t it fixed. Now ECHOREQ.CFG accepts and optional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ne is configure which conference the echo request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If no conference is specified then it default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ho Requester now generates a return receipt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 to the User notifing him/her that the echo requ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ubmitted and advises them that the time frame i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to get the echo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cho Requestor no longer prompts the user to enter his/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now properly takes this information from the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Conference check. Should now check to see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entered when the user was in Conference 0. For syst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get it set up correctly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Beta Release. Changed the colors so they are easier to rea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the display. Added Color. Condensed the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. Changed the old "From :" prompt to "Your Name 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Function Problem. Added a configuration fi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to the fidonet.na, the sysop name, and the board nam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coded. Added the logging to the WC! v4.0 error.log. Ad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trapp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ncept. A door in which a user could easily se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vailable echos and request them. Didn't work. Probl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