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ceFee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gust 1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Feed has been around for quite some time now. It was origin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2.x Wildcat, and was updated for 3.0, and then again for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kes this the fourth generation of the program, and it has b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 Wildcat! utility I have eve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for ForceFeed was conceived as a solution to getting ne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registration files necessary to access the Geneva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 BBS (now known as TGC Services) at (812) 284-1321.  The sysop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Heath, had always been there to support me when I started my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nce I had some small degree of programming knowledge,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pay him for his patience and generosity by writ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he could use to force his newbies to download his regist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idn't stay simple very 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result is this version of ForceFeed/WCX, written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 of Wildcat! BBS.  As you can probably tell from the nam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he new WCCode language.  Using WCCode allowed me to seam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e ForceFeed with Wildcat! and utilize many of Wildcat!'s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.  An added advantage is that the code is extremely f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lievabl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retains most of the functions of its ancestors.  I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your callers download your application file, and upgra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successfully complete that process.  It also sends you,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ly-generated notification message, and the user a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that you define in a tex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lso given a chance to leave you a private [C]omment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view a system policy screen, a file listing, and subscription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all generated by the sysop, each supporting ascii (.BB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(.SCR), and RIP (.RIP) versions, depending on the user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More on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included the ability to let the user log off from the door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don't like that, but I've found that giving a new call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ape route" tends to cut down on dropped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user's activities within the door are fully documen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ode's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ly none. You are using this software at your own risk.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uarantee it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the files needed to run ForceFeed/WCX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EED1.WC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main compiled executable. It may be run from anywhe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nd you specify the path to it when you set up the meenu h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NU. Of course, the simplest way would be to put it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directory, but a lot of people try to limit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directory, so if you want to put it off somewhere else,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 The trend seems to be to put all your WCX files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WC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EED.CF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nfiguration file for FFEED1.WCX. Since Wildcat! runs 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from the home (e.g. c:\wildcat) directory, the cfg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there. An alternative might be to put your WCX or FFE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ath, but I haven't tried this. Maybe it'll work, maybe no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being, putting FFEED.CFG in the home Wildcat! director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. The name of this file MUST be FFEE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FEED.CFG file consists of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.APP      &lt;The name of my applic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USER        &lt;The sec level to elevate calle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txt     &lt;The welcome message text file to be sent to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       &lt;The name of the system policies text file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          &lt;The name of the rates text file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files        &lt;The name of the file listing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the name of your system application/registration fil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include a path to the file, but during development, I just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it in the Wildcat! home directory and it worked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the security level you want to raise a caller to if he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gistration file. This must be a valid sec level as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the text file that will be sent to the user in a priv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he downloads your registration file. You supply this text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good chance to give them a friendly, personal message, and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m what they need to do to get fully validated, etc. Whatever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ll a newbie should go in here. The message will be placed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-selected conference, and it will be flagged as private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efined the conference not to allow private mail.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iles, you may be able to path to it, but I just left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, and it worked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4, 5, &amp; 6 -  If you understand Wildcat!'s file extension sche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, ansi, and RIP display files, these are easy. All thre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display files, and as such reside in the Wildcat!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along with the rest of your display files. If all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ffer is an ascii text file or an "@-CODE" colorized file t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have a .BBS extension. If you want to offer ansi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 with an .SCR extension, and if you go to the trou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screens, save them with a .RIP extension. The appropria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to the caller based on the graphics mode he h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user record. Just put the filename, less the extension, in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Not all these files are required. Only the .BBS version of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DWCX.RE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registration key. It must reside in the Wildcat! ho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a fresh demo key, it will run for approximately two month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xpires. One expired, the program will simply fall through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 message will be posted in your activity log informing yo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EED/WCX has stopped working. If the demo key included in the arch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is already expired, you can obtain a fresh one by calling my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available on your first call by pressing "K" from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ing my "DemoKey" door, and selecting the key you ne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Ke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  WHERE:                 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EED1.WCX      C:\WILDCA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D.CFG       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TXT     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CX.REG      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TXT     Path to it in cfg file  Sysop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File    Path to it in cfg file  Sysop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       C:\WILDCAT\DISP         Sysop-Created (.BBS, .SCR, .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       C:\WILDCAT\DISP         Sysop-Created (.BBS, .SCR, .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          C:\WILDCAT\DISP         Sysop-Created (.BBS, .SCR, .R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this program, I'll provide you with a registered ke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oes not expire. You will need to call my BBS to download this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25.00. If you're a previously registered own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 of ForceFeed, you may upgrade to FFEED/WCX for 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owners are entitled to free incremental upgrad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s well a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Nam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