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4.00, by Michael Co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07/31/94 from the Charlatan's Cabin BBS, Los Angeles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HUNT is designed to be run as a live DOOR program on Wildcat! 4.x and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It allows your users to search through the file listing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, perhaps to locate a file they can't find on your system. 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s supply the listing files (you may be able to convince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o upload them to you!) in a single-line text format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tible with FILEHUNT, the listing MUST have the filenam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, and in all capital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ampl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ZIP  66k 12/19/93 A really wonderful file that must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after the name of the file is optional and may be in an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t's all on the same line, not more than 80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LOP program can create such a file listing from the database, 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O! for versions 4.x and 3.x of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t! manual and other tutorials have done a fine job of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a door on your BBS.  Therefore I won't re-invent the whe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all of the directory naming and batch file creating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cute FILEH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note that FILEHUNT will check the CURRENT directory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 program is started) for either DOOR.SYS or CALLINFO.BBS. 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x creates DOOR.SYS; earlier versions created CALLINFO.BBS. 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 have a directory called DOORS, and my batch file copie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directory, then change to that directory, then start FILE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HUNT also needs ENVIRONMENT VARIABLES:  These are used by Wildcat! 4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.x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CPORTID=2     &lt; put these lines in your Wildcat! startup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CIRQID=3      &lt;   check to be sure they are added to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on-standard port address, you'll need to provid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with the DECIMAL por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BASE=1016  &lt;&lt; substitute your correct decimal port addres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override the default address of the port number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RTID.   WCIRQID will still need to be set to the correc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FILEHUNT supports IRQs in the range 2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the Wildcat! IM version, I strongly recommend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nen's DIGIFOSSIL, version 2.0 or later, a public domain fossi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the MSI bulletin board, or on the Charlatan's Cabin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Wildcat!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a sample batch file for FILEHUNT with Wildcat! 4.x or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assumes you SHELL to your doors.  If you TERMIN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eed to add a change-directory back to your star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nd then run your startup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C\WCWORK\NODE%WCNODEID%\DOOR.SYS C:\WC\DOOR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WC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ILEHUNT monitors time online and Carrier Detect, and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gracefully back to the node if the caller drops offline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FILEH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ecessary to create a configuration file for FILEHUNT, named FILEHUNT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reside in the directory where you'll start FILEHUNT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=The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HECK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PATH=C:\QBAS\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NAME=The Best BBS In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FILE=RLH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YSOP=Hoover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PHONE=(213) 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COLUMN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NAME=An Even Bette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FILE=RLH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YSOP=Oscar W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PHONE=(818) 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COLUMN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is file as desired, following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NAME= The name of YOUR BBS as you want it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'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SCHECK= Indicate YES or NO ... do you wan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for Clear to Send?  Default is YE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i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=   Indicate YES or NO ... do you wan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COM calls to INT 14h?  If you'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OSSIL driver, set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PATH= The complete Path to your BBS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'll need to set up configuration information for each BBS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upport in The File Hunter.  NOTE: You'll need to plac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in the directory defined in LIST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18 BBS file lists may be included ... any beyo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BBS list, create a block of entries consisting of these fou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NAME=  This is the name of the BBS which supplied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p to 40 characters may be used.  This will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rious displays including th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FILE=  This is the exact filename of the BBS's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emember to place this file in the director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 above in LIST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YSOP= This is the name of the BBS's SysOp as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 when the search is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PHONE= This is the phone number of the BBS.  I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include the area code, such as:  (213) 654-73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text will appear in the selection menu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beginning of each sear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COLUMN= This is the column where the file name begins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left of this column is displayed,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any kind of match begins in this colum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note that the block of options for each list must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ompletely, or The File Hunter may produce unpredictable results!  Also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m in the order shown above.  Do NOT omit any lines or The Fil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ject the configuration fil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for any of my Wildcat! utility progra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FLOP, NETBULL, USTAT, and others ... however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short textfile "CHARWARE.TXT" enclosed in this ZIP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s that you make a contribution to YOUR favorite charit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   michael.conley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history: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12/08/91       First release, compatible with Wildcat! 3.x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Wildcat!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 12/08/91       Minor bug fix to handle backspacing from remo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3     01/19/92       Revised version number to correspond with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abled total of 18 lists in menu.  Fixed lo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ase line function if no remot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4     01/19/92       Fixed CTS checkin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5     02/07/92       Recompiled with QBSerial 2.1 by Jeff Sumberg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iable on a multi-task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6     07/05/92       Recompiled with QBSerial 2.25 by Jeff Sum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     12/19/92       Added FOSSIL support with QBSerial 3.0 by Jeff Sum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     01/23/93       Enhanced FOSSIL support with better checking of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2     01/29/93       Bug fix in flow control under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3     04/02/93       Added routine to clear buffer before asking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in case user typed something while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     04/20/93       Added recognition of RIPmode, outputting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"RIP" or "GR" present in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     01/10/94       Recompiled with QBSerial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     01/10/94       Updated to include support for Wildcat! 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