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2        Sept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er for d'Bridge / 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blic domain Wildcat! 4.x &amp; 3.x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now supports Wildcat! version 4.x and 3.x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examines your ALLFILES.DAT file and produc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in each area where you have files lis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read by d'Bridge and used to respond to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FID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cerpt from a typical FILES.BBS displa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created on 08-21-94 for area: SysOp Utilities from the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LAST.ZIP  WC4.X,3.x. Create display files of last N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OP.ZIP   WC4.x util lists NEW files in the last N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USER.ZIP  WC4.x util checks duplicate phones, pass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will run automatically from a batch file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required.  Simply be sure that all of the fil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re in the CURRENT Directory when the program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includes ALL files unless you specify "/NOPW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witch is found, any password-protected file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normally includes a brief header indicating the are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e of the listing.  This header can be SKIPP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"/NO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will skip any areas (or ranges of areas) which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switch  "/X=" 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 /NOPW /X=25-30, 36, 41-45, 52,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specified after a single /X= switch will be skipped.  NEVE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'/X=' 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les FILESBBS expects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AREA.DAT    (anywher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DAT    (program gets path from MAKEWIL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