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contained in FILESTU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    EXE     33288   Makes WCFILE script (a .BAT file of s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ST  EXE     33892   Extracts cost data from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UF EXE     41???   Main file (size varies according t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FILE WCC       513   Code to stuff the file cost into the fil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ALL  WCC        54   File to run from SYSOP's Menu to sta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ALL  WCX       113   Compiled DOITALL.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FILE WCX       203   Compiled COSTFILE.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M  BAT       225   Sample output from PUNCH.EXE (samp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LE12 ZIP      6368   Courtesy copy of Richard Durso's .DIZ ins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T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files enables a SYSOP to selectively transfer hi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download files (from outside comm programs) into his WILDC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 No longer do you have to load SHEZ or PKUNZIP and the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OC or .DIZ files, make a bunch of notes, copy files to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(s), and then manually enter each file, along with entering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UF does all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the directory where the files reside, and creates several 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ents each file, asking if you want to view the inter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sks if you want to proces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sks for a drive:\directory to which to transfer the files for W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sks if you wish to set a fil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tracts FILENAME and file cost, and later pokes it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reates a script file for use by WCFILE, then calls it. Auto-inser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all desired files moved into WC file area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placed into the WC fil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work directory called C:\TEMP. This is hard-coded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all files in your WC home directory. If you re-compile the .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you can change file location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tionally, you may wish to run CHKFLE.WCC as the final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session. It is Richard J. Durso's very fine utility that will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he .DIZ information into the long description of the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luded it here as a means of making it available to other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FILE 4.1 is supposed to offer an option to insert files and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ion from a .DIZ file. Surely hope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 DOITALL.WCX to your SYSOP MENU,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all file insertion work is done, erase C:\TEMP. FILECOST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END type file, and will grow. No harm will be done, but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ally delete the newly-entered files from your comm down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will be considered. Leave me a message on my BB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1.0 version: 09/24/94   As you see it here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lems\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ford 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boro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0)299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V.FC Op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?? Hardly! This selection of programs is donated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YSOPs who so richly deserve them. It's my way of expres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to those software authors who have made my work a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easier.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