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N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1.10                 Compiled 8/14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ublic domain Wildcat! SysOps' utility by Michael Con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signed for use with Wildcat! 4.x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ildcat! 3.x users should locate FINDUSR3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R will search your ALLUSERS.DAT file for any user recor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you specify matches any of a group of selected data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atch is found, you may continue to search the remaining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rt a new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nfiguration is required.  FINDUSER will search your DOS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ILD.DAT, then locate your ALLUSERS.DAT within the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KEW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R will ask you to specify a string of characters to match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SEARCH function ... wildcards are not supported ... so en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of characters you want to match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USER will next present a list of searchable fields ... you may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ist with the arrow keys ... and "TAG" any field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he string by touching the [SPACE] bar.  The [SPACE] bar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oggle ... touch it again, the the field will be de-selecte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when you're through selecting fields, and the search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lear all fields with a "C" or set all fields with an "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ser record is displayed in two fields, much like the displa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ldcat! SysOp User screen.  After both fields have been show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oose to [C]ontinue the search, start a [N]ew search, or e[X]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ublic domain.  I don't seek or accept any dona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s for any of my Wildcat! utility program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BBS, NEWFLOP, NETBULL, USTAT, and others ... however I invit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short textfile "CHARWARE.TXT" enclosed in this ZIPfil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s that you make a contribution to YOUR favorite charity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sysop level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address is:    michael.conley@cab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leave a message via CompuServe EMail. My CompuServ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70250,220.  I also regularly check the Mustang Softwar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BBS, especially the "3rd Party Utilities Help"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NO VOICE CALLS.  This isn't meant to be unfriendly, bu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public domain software these days ... I just can't affor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call."  I WILL respond to your questions via my BBS,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