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n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oodbye 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im 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! is a replacement for your Goodbye option.  Instead of just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log off this little program gives them the option of P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ith the Customized Paging Module, Leaving a Comment to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BBS or confirming the log off.  It is sensitive to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will display your conference goodbye.scr,bbs,r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Finis! just place it in your Wildcat directory (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normally keep your .wcx programs.  Then enter Makemenu.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bye options in the Main Menu, Message Menu, File Menu, Sysop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nu that utilizes a Goodbye option.  Where it asks you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ell it to Run wcCODE program.  Then set the Parameter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finis.wcx program on your system.  Below is a scree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nu looks on my system when installing Finis!.  I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keMenu Copyright (c) 1994 Mustang Software, Inc. Version 4.0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Edit Menu �������������������������������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nu description : Main menu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nu display file: MAIN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ce conference : NONE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r  Command Description            Command type         Parameters     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 � [M].............Message menu   Goto menu            Message menu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 � [F]...������������������ Edit Menu Item �����������������ͻnu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 � [C]...� Selection key   : P                           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 � [B]...� Description     : [P]...........Page the sysop    �ameters&gt;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 � [P]...� Command type    : Run wcCODE program              �CAT\WCX\GO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 � [I]...� Parameters      : C:\WILDCAT\WCX\GOODBYE\FINIS.WCX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 � [Q]...���������������������������������������������������Ķameters&gt;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 � [V]...�    F2 Pick                            F10 Done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 � [Y]...���������������������������������������������������ͼ        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 � [S]........System statistics   Display statistics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 � [U].............Userlog list   List users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 � [D]....................Doors   Door/Menu hook       Door 1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F2   Move   INS Add   DELete   Alt WcDRAW Alt  Copy F9 Access  F10 Don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:41:11 � [F1] Help [ESC] Exi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 help us continue to produce better util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a check for $7.  I will post the source code on my bb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message containing the password needed to download.  You can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the program to your heart's content.  The source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ersonal use but cannot be resold or distributed.  And of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you take the same risk as you do with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n the code to harm or damage anyone's system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the risks and I make no warrantees whatsoever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was written with wcCODE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electronically on my PART TIME bbs from 9pm-9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317)662-3431.  From 9am-9pm this is my voice line.  All chec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ayable to Tim Russ and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East 3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 IN  46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remember.  This is shareware NOT freeware.  If you use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for it.  The program is not crippled in any way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eatures that come in the registered version.  All future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free.  If you have suggestions for how to improve Finis!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ubm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