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All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AllUser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  Any registration fee sent to the author is non-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y registering your SHAREWARE the user acknowlege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author will do what he/she can to make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f such program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KEEP YOUR SYSTEM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AllUser is (c) copyrighted 1994 by Bart Flentje.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with United States Library of Congress as such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registered versions of FixAllUser cannot be copi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without the express written consent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FixAllUser can be copied and distributed so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unregistered SHAREWARE version.  No  changes or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made without the authors approv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AllUser is NOT  public domain, it is SHAREWARE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o  pay registration fees ($7.00) if you use FixAll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ing your software also supports all new updat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veloped and gives you other special options that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designed for Wildcat! v4.x and ONLY v4.x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run this on any version of Wildcat! prior to version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FixAll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AllUser is a Wildcat! v4.x utility that will mak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your ALLUSERS.DAT file.  It will fix un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as well as fixing Address1, City, State, and Zi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xactly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ever get those 12 and 13 year schmucks tha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USER questionnaire, and when they get to the "From" fie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something idiotic like "From Hell" or "Home"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Bathroom Po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r no more...this utility will change this.  FixAllUser fix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nse that it erases the from field and takes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information, combines it, and then rewrites th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..."I can do this with WCCode, why do I need your program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rself??  Because it does the whole damn database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 user database of 973+ and it only takes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t does more....lik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Beautifies the Address1 information...put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roper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Beautifies the City field...puts all information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any City field that starts with a "St" as in St. Pau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o "St.".  Also, if the a city field starts with "s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in Saint Paul, it will do the same.  In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user definable city change filter as in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Inver Grove H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Beautifies the State field and puts the proper two lett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 place of full n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works with all 50 states, DC, Ontario, Manito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Brunswick, and New South Wales.  This function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version of the state is spelled properly.  Look for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 in the REGISTERED version which will guess which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if it is spell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Beautifies the ZIP code field.  If it senses only a fiv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de with the dash at the end, it will truncate the d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551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55122-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55122-2410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Fixes the From field.  It erases the old From field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ity" + "," + "State".  If the city or the sta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ll field, it will place "-UNLISTED LOCATION---" in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In the REGISTERED version, look for a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In the REGISTERED version, it will put the Alias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case as in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b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:  B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In the REGISTERED version, it will also modify Address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install FixAll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easy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t in your Wildcat! home directory or place i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run FixAll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 to the directory of your ALLUSERS.DAT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ie.  FIXA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&gt;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&gt;  You can run FixAllUser while Wildcat nodes are up, but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&gt;  can be logged on.  It will give you an error and halt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&gt;  the case.  To be safe, pull down all nodes befor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&gt;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ixAllUser runs, it will first search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USERS.DAT.  If it does not find the file, it will sto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the find the file, it will immediately search for ALLUSERS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does NOT find ALLUSERS.BAK (an assumed backup file)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your old ALLUSERS.DAT file to ALLUSERS.BAK, mak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rewrite all new changes to ALLUSERS.DAT keeping a back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imes.  If it originally DOES find ALLUSERS.BAK,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overwrite this file or not.  If you say no,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.  If you say yes, it will erase the backup file (ALLUSERS.BA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the ALLUSERS.DAT file to ALLUSERS.BAK, make the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write the new data to ALLUSERS.DAT keeping a backup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t Flentje, the author of this program and other fin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tac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Debri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an, MN 55122-2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    1:282/4074  using 1-612-452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Bart.A.Flentje-1@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so frequently call the MSIHQBBS, at least twice a wee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private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these other fin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Cat! v5.4 the ultimate holiday screen swapper that knows of 24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idays.  Also does non-holiday swapping of user defin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IP and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ManDown v2.0 force your callers to download the file(s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before being upgraded.  Change profiles and ad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ANSI and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Rec v1.1 converts Wildcat! v3.x door drop files to Wildcat!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 and back.  Updates ALL information including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AND User Pro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ghty Moe v1.0� a silly little door game I wrote in QuickBA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.  This door is very simple and has a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tilMenu v1.4 expands your DOS hooks to many.  Wildcat! v4.x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bsolete, but is useful for those who ru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Wildcat! or any DOOR.SYS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alCat! or Mandown and get FixAllUser or UserRec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mind me of this deal or I may forget.  (I am a fu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so my mind may be else w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aking the time to read this...(if you get this f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