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�����������������������������������������������Ŀ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 �����������������������������������������������Ŀ  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���Ŀ      ZIP/Postal code  ���������Ŀ_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�����Ŀ_�����Ŀ_�������Ŀ  Date ���Ŀ_���Ŀ_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 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#    �����Ŀ_�����Ŀ_�������Ŀ  Modem Speed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Format (� on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        �Ŀ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.S.     ��� Message to    ��� Message on Bit Debr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         Price       Check her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  CalCat! v5.4              $11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ManDown v2.0             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UtilMenu v1.4            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 UserRecX v1.1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 FixAllUser v1.0           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enclose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check, money order, or credit card. N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Check here if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edit Card orders MUST be greater than $10.00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#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ignatur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RE APPRECIATED FOR FUTUR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eck or money order out and send to: 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agan, MN 55122-2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for 10 working days for shipping by U.S. Mail. 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via message to your BBS, please set up account for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tje with a password of "CALCAT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