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C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WCCODE program to offer a user on his initial c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, or any file of your choice.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connection speed, and if not faster than 2400, sugges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V.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is in the FIRSTCALL category, as set in MAKEWILD for first tim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presented with a text file, INTRO.TXT, that shows what's about to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, and offers him the option to exit via a hangup at that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inues, he is sent REGISTER.TXT, a file that is requir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on my system. At the completion of the download, h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USER.TXT, a brief thank-you for his efforts, and is upgr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access level. As a token of appreciation, and to allow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ime, his time is restored to the original 15 allowed minu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clines the download or just plain can't master the tas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ursory note and is dumped. This seems harsh, but my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for the novice user, attempting to use Terminal (Windoze),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protocols, parity, and so on. A cleanup WINPRO .PRO,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, deletes all users in the FIRSTCALL access category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dial, he will get another attempt, but can never acces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ownload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OGON.WCX and FORCE.WCX in your C:\WILDCAT directory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s mentioned above in the same area.  Using MAKEWIL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cess for first-time callers to FIRSTCALL. Keep the NEW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there by default. Grant access to the desired node(s)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(s), and so on. No menu is ever seen, but you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a MAIN menu of some level. After installation, sign-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L feature, using a dummy name. Immediately after th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you should see the INTRO.TXT (make one) data.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.TXT file, you'll get the option to receive it. Dec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test, and you'll be dumped. Sign back in, and this time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e file, after which you will see the contents of NEWUSER.T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previously designed.  Note on the status bar, that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has been returned to approximately 20 minute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NEWUSER. Naturally, what access you wish a NEWUSER to have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choice. I allow mine 21 days to return the form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, they may "look but not touch" all the file areas. I foun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llowed limited downloads and access time at the NEWUSER leve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"take it all" and might never download my registration form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the potential of them opting to join as a full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Added FORCE.CFG to allow custom names for file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. See FORCE.CFG for details. I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WILDCA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