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heer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orce Callers to Download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pyright 1994(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y Tim Ru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 </w:t>
      </w:r>
      <w:r>
        <w:rPr/>
        <w:t>Description 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r get annoyed because you have an application or information packe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users and they didn't even read the screens to know they should download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bugs me to no end to have a new user ask me a question that is i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packet.  I hate it when they violate the rules that I've put i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user screen, bulletins and information pack.  Well, its time to get eve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eer Force should be installed as a logon.wcx file.  It will inter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and absolutely force them to perform a download or deny them entranc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bbs.  In effect if they don't download they are locking themselves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, its a rude little program.  But it does keep the twits away.  They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read the packet or application that you've forced them to download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no longer have any excuses!  You have a record of their downloa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of you will not like or need this program.  I suspect others will f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love with it.  If you like a little rudeness and obnoxiousness in your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you might try this program out.  I hope it meets the need it was de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 </w:t>
      </w:r>
      <w:r>
        <w:rPr/>
        <w:t>Installing Sheer Force 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ation if fairly straight forward.  This program is designed to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logon.wcx program.  If you have no logon.wcx extender we make on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Runner.  You can either rename force.wcx to logon.wcx or install it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n.wcx exten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ext step is to modify the configuration file, force.sf.  Thi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 with any editor that will produce ascii text.  Here is a sampl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.sf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(Col1, 25 wide, 2 spc)   (c28,10wide,10spc)  (c48,12wi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; Name                     Security Level      Download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�����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NEW USER            filename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line that begins with a ; or a ' will be ignored by Sheer Forc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for leaving notes.  We have included the locations of the data that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entered in this file.  The Security level MUST begin at column 20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of the file to download MUST begin at column 48.  If these are eve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off users will not be forced to download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hareware version only allows for your new user security level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d into a download.  Sheer Force will check your makewild.dat recor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 the security level that you have assigned to new users.  It will che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certain that the security level assigned here matches that security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heck the user online to see that his/her security matches the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defined in makewi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egistered version will allow you to force ANY security leve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 a specific file.  It will also allow you to select a user's 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it to force just that one user to download a file.  And it will all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nter ALL as a security level to force everyone on your bbs to downloa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file.  There is also a file maintenance utility that may be purch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heer Force's random file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eer Force will keep track of each individual user who has success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ed the file.  Believe me, it WILL NOT let them into your bbs unles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 that file!  If it finds that the user has already download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atory file it will simply bypass the harassing screen (displayed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����������������������������������������������������������������������</w:t>
      </w:r>
      <w:r>
        <w:rPr/>
        <w:t>Ŀ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                                                                     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                  </w:t>
      </w:r>
      <w:r>
        <w:rPr/>
        <w:t>S H E E R   F O R C E  Version 2.0            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                                                                     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���������������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Ŀ                                     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D �   Download the mandatory file       � C �   Complain to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                                   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Ŀ                                     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L �   Log off the system                � T �   Throw a fi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                                   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D �   Your Selection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 </w:t>
      </w:r>
      <w:r>
        <w:rPr/>
        <w:t>Other wcCode Applications for Wildcat 4.0 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de Runner - Extends your Logon.wcx to handle 1,000 logon.wcx files, ext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events.wcx to handle 1,000 event.wcx files, extends your postcall.wcx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 1,000 postcall.wcx files.  Logon and Postcall are 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itive.  $10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stomized Paging System - a replacement for the MSI Pager.  It allows up to 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of text 60 characters long.  This gives the person paging you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rtunity to let you know what they want.  If you don't like the reaso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answer the page.  Sorta like an answering machine for your pager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s the reasons in your activity log so you know why they paged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n't there.  $5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is! - a replacement for MSI's goodbye option.  Finis! allows your us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 a comment, page the sysop (with the Customized Paging System), retur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bs or continue with the logoff.  It should generate more mail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, if you're into that sort of thing.  $7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 </w:t>
      </w:r>
      <w:r>
        <w:rPr/>
        <w:t>Registration Information 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like this program help us continue to produce better utilitie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ing me a check for $15.  I will post the registered version on my BB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download.  If you would prefer to receive the program through the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 an additional $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is a file management utility that I created for use with Sheer Fo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llows deletions, Searches, Adding new records, resetting the index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packing of the data file.  If you order it along with Sheer Forc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xtra $5.  If it is ordered separately after registration its normal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$1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of course if you use this program you take the same risk as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Y other program.  There is nothing in the code to harm or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one's system but you do assume all the risks and I make no warrant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soever concerning the software.  It was written with wcCODE version 4.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can be contacted electronically on my PART TIME bbs from 9pm-9am da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(317)662-3431.  From 9am-9pm this is my voice line.  All checks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payable to Tim Russ and sen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 R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 East 31st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on, IN  469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. Please remember.  This is shareware NOT freeware.  If you use thi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pay for it.  The program is not crippled in any way, there ar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that come in the registered version as explained earlier.  All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s will probably be free.  If you have suggestions for how to impr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er Force please feel free to submit them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