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ro - Copyright (c) 1993,94 by T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Richard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for Wildcat 4.0 !  This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3.xx versions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o Does require a demo key - FILEPRO.KEY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get this Key From TMS Software at the Number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FILEPRO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o is a unique utility that allow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To tag a group of files in a file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m to the area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To tag a group of files in a file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: To tag a group of files in a file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: To See Extended Information on a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or HD Path, Weather the File Actually Exist, Ext. De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: To Edit a File Record Including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: To Add a File 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: To Download (Copy) Tagged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: To View Files. (Will Display all archived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,GIF and J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drop files below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File.Bat   All Archives and ASCII file Viewer (DAT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Gif.Bat    All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JPG.Bat    All 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: To Tag and Verify Files.(Revalidate)   This will che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ey still exist on disk, if they don'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to mark them as Offline, Move them to a differe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m from the Database, or just leave th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: Tagging features include single file or global file t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Untagging, and Smart T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: All Commands can be clicked on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: Dos Hooks can be used to run any program you wish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to be passed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Course, FilePro may be ran Multinode in DV, Novell, Novell 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tastic, and any other Share Based Network.  FilePro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ocking and can be ran while Wildcat is up and Running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valid Filepro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min. of 450k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ildcat!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MS - if you wish to use EMS either set it to yes in the filep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 /EMS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dit the File Viewing Drop Files to fit your need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cluded samples with this archive, I doubt they will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unless you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drop files below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File.Bat   All Archives and ASCII file Viewer (DAT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Gif.Bat    All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JPG.Bat    All 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such as AVIEWCOM may require the /LOCAL switc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may need to refer to your doc files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IF / JPG viewers may need the resolution or other switch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o also refer to the docs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rop Files have the same format.  Please follow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IF FILES'                  'OTHER FILES'                 'JP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@ECHO OFF    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\VPIC\VPIC %1              F:\DATAVIEW\DATAVIEW %1       use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ut FilePro into the Main Wildcat Directory then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ommand line of FILE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e put FilePro into its own Directory, then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f FILEPRO C:\WC30 or whatever the path of your Mai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o Moves files in the WC3.x database and will move files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to the new ar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ant files on the hard drive moved, then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Area C:\Wc30 N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ill move the files in WildCats DataBase but will NOT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the hard drive.  There are very few situations that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have EMS available then you may use the /EM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 Sometimes, you may not have enough EMS available or your 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ompatible and you need to use this switch.  DV sometim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nother window to be opened while FilePro is running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o will grab every bit of EMS it can.  To solve this, don't use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 It really doesn't make that big of a difference 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 FilePro to use EMS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/ Keys  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pretty much self explanatory but I have installed a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the keyboard keys.  This screen will pop up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HELP  or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ing a File maybe done by by using the arrow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single Clicking the Left Mouse Button on the Desired File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anyfile will highlight AND ta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ing a single file can be done by HighLighting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or SPACEBAR or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Tag ALL the files for a particular Area or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Y to the first question "Do you wish to Tag All Matching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ag all the files shown on the screen Only (F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y N to the first prompt and Y to the seco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Tagged Files Displayed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ing is done by Pressing [ALT T] or Clicking on the  Ta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ntag a single file by either double clicking on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r by HighLighting the Tagged file and Using ENTER or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 Tag     [ALT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MOVING files Only!  Smart Tag should not be us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asks, It may work but it wasn't designed for anything but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mart Tag is not turned on then the file tagging feature op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Move All Tagged files to the ONE AREA SELECTED.  If Smart Ta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then for each file you tag, you will be prompted for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tag alot of files for alot of different area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t one time.  You will become use to the difference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, FRESHEN, MO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commands require that you tag the files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, EDIT, INFO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highlight the files and press the correct keys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FILE      [ALT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dding files from a cdrom drive, please use the ALT-L Upload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[ALT A] to add a file, you will be prompted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filename to add, or you may enter wildcards (*.Zip *.*).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to enter a password, then a file descri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a file description, the File Keywords will be cre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 The file then is added to the databas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dat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N       [ALT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the Files you wish to update then use the [ALT F]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n part of the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n will update the file record with the current size and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(s)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 FILE   [ALT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File you wish to Edit and press [ALT E]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portion of the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ve from field to field by using the arrow keys, tab ke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, or by Clicking on the field with the Left Mouse Button.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retain its modified state unless you leave that fie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will save all changes and ESC or Right Mouse Button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 and return you to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hanging the area while inside of edit, you may press F2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extended file description, just click or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and a new window will pop up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   [ALT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just an information screen, NOT an Editor! Just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hings that you should know.  The Path of a file in the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s from HDPATH - if a files is on hard Drive to CDPATH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DRom , plus the FullPath and Filename of the File.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ist in the correct place, then it will say NOT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part of the info screen expands automatically if 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file description.  This lower portion of the scree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able by the arrow keys or by mouse using the scroll ba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or Right Mouse Button will Escape the Info Screen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alidation  [ALT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agging files, you can use [ALT R] to ReValidate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at Revalidate actually does is to make sure that ea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proper directories on the disk.  If the Files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have the options of marking them offline, dele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, move them to another area, or leave them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Files  [ALT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files is ALMOST the same as Adding Files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allows you to add a file from ANY path. In other words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paths specified in makewild.  Say you add a file from C: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, the actual file will be Moved from c:\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that file area (The First set path in makewild for that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may be used with Upload also. You will als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required and file description just like Wildcat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was uploaded from cdrom, Filepro will add the store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C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duct the Upload Credit And The Upload KByte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from the Uploaders Stats. (Only if the Uploader is a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ofcourse).  This is handy for stuff like m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File Descriptions, Tag them, And Deduct the Credit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match on.... Failed Scan ....  This is just a th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hat I find handy myself and I thought some of you m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s 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s or Actually, the screen format of the file lis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by pressing F4. This changes the items show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2 are used now but I can add more if you think they'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   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Field Matching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will expand as FilePro develops, although simple matc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now.  You may use Matching to search for certain text in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scription, Uploader, On CdRom, On HardDrive, Filename, CD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Path and several more.  SPACEBAR Tags the Field!   Wildca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 the filename only.  Partial matches will be found also,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tem - CDPATH set to  W:\  =  All files with a stored pa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:\ , this will come in handy when I add the Change fea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ooks     [ALT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ree Dos Hook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DOSHOOK.CFG and DOSHOOK1.BAT fil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Hook.Cfg is just a file that holds the name an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ach hook does, these are required to function.  The DOSHOOK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Batch file for each hook, DosHook1.bat, DosHook2.Bat, DosHook3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lighted File is passed the the batch file as the firs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I wanted to use CSPRO.EXE as DosHook1 then I would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- These are needed, make sure you also chan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cspro     - directory filepro is in when finished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pro %1     - the %1 will be replace automatically by filepro when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file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CSPRO by Mike Ortiz &amp; Scott Green to convert files, s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ress files before I move them from my new uploa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new home.  This saves my long distance callers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le at a time can be ran with each ALT-H execution. 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Drop to Dos / Dos Shell feature, just add DOS SHE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Hook.Cfg then make a batch fil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SHOOK2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Exit will return you to File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ntact me, Richard Skinner by BBS at TMS Softwa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3-489-9216                 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3-489-4325  Fido 1:106/112  USR HST Dual Standard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Log into the MSI HQ BBS and will answer mail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the fastest support, use T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keys are NOT available by File Request, You must lo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o obtain a Demo Key.  A total of 2 Demo Keys are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/ Wildcat Reg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ldcat Reg. Number will be required weather you grab a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Purchase a Key.  FilePro will not run without the Wildca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o it is important that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swap Registered Versions of my software for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software but from the Authors ONLY &lt;Grin&gt;  I put this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