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SCAN LATER -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Nick 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t's A Free Country BBS (708)752-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t's A Free Coun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field, Il 60190-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redits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 Scan Later With TRANSCAN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CNINST Program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FSCNINST.EXE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Manually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eeded by FSCANL8R.EXE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EXE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KEY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FILE.RUN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CALL.RUN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BYE.ASC &amp; GOODBYE.ANS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CLR Custom color setup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 Scan Later With Other Scanners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troubleshooting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OUT WARRANTY of ANY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other files associated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, and data losses that result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 and it's related file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eely, as long as it is in unmodified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originally included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 a  REGISTERED FSCANL8R.KE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(R) is a registered trademark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ource is copyright Computer City, USA 1988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is Copyright Craig E. Dunstan,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&amp; OS/2 are Copyright International Business Machines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ile Scan Later Version 1.12   File Scan La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when used in conjunction with WILDCAT! 4.xx OR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CAN, allows the WILDCAT 4.xx OR 3.xx BBS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is/her uploads should be scanned with them on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log off of the BBS.  File Scan Later MAY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ther file scanning programs.  To be sur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et it up and try it, however all 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s that the file scanner supports OFFLINE SCAN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.  We will help you out with the set up of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&amp; Transcan in this document, but if you need hel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with another scanning program you must call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communicate with the SysOp.  For more informati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n this document titled "SETTING UP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CANN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DOC  - Documented history of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.KEY - The .KEY to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.EXE - The File Scan La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NINST.EXE - The File Scan Later Install For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BYE.ASC  - ASCII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BYE.ANS  - ANSI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is released to the public as SHAREWARE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a user can use a program for a pre defin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 determine whether the software fits their nee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30 day allowed time period the us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gistration fee for the program an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DISCONTINUE it's use entirely and REMOVE i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I have put countless hours of wor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File Scan Later, and deserve some pay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I decided that $15.00 is a good price for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ater does, and the time saved your online users.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akes YOUR BBS more enjoyable for your users, and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users could be using on your system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so that I can register my copy of TRANSCAN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has some command line options which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hich are required for File Scan Late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command line options valid for File Scan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 use of the "/" FORWARD SLASH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is NOT 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ANL8R.EXE has some command line parameter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ssed to it.  Some of these paramet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d are provided only in a last chance eff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can Later to work on your system. 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meters will also tell you under wha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1.CFG - Example name of .CFG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FSCANL8R.EXE substitute you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name. (MUST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    - Forces File Scan Later t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(USE ONLY WHEN TESTING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  - Forces file sharing to be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ing something OTHER THA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 ONLY ON A NETWORK WHE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.EXE IS NOT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=n     - Lets you change the IRQ of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your WILDCAT 3.xx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(SE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:xxxx Forces File Scan Later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at the given spe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red to as LOCKING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ices are 1200/2400/4800/96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400/115200 (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BE USED WITH MODE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ED 16550 UART. 164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VALENT UARTS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YS   - Forces File Scan Later in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(NORMALLY NEVER NEEDED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NOT GET FILE SCAN LAT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ERLY WITHOUT THIS SWITCH 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2       - Forces the PS/2 IRQ's and Addres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S/2 is NOT DETECTED (NORM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ED, BUT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ON A PS/2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ED THIS SWITCH 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=&amp;Hnnnn - Lets you change the addres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 PORT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T 3.xx DOOR.SYS file.(S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 OF STANDARD IRQ'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Port    IRQ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4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     3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      4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     3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-8        4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Port    IRQ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4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     3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      3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     3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      3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        3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      3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        3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- This is the DRIVE:\PATH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file to be delayed o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information tha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assed to TRANSCAN in th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.  EXAMPLE C:\UPLOADS\TE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COMMAND MUST APPEA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TART FSCANL8R.EXE AND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LDCAT 4.xx &amp; 3.xx %1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ANFILE.RU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USING THE IRQ=n OR THE ADDR=&amp;Hnnn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YOU MUST USE BOTH COMMAND LINE SWITCH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JUST ONE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FILE SCAN LATER WITH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was written specifically for use wit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x OR 3.xx and TRANSCAN.  Any version of TRANSCAN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.LST postcall file scan list, or similar nam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file listed per line as appea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.LST (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PLOAD\TE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PLOAD\TE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PLOAD\TEST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PLOAD\TEST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SCNIN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chived copy of File Scan Later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with a file called FSCNINST.EXE 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for use with TRANSCA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n aid to install File Scan Later with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packages, but you MUST know the equival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ks for from TRANSCAN to your file scann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assume you are using TRANSCAN and the FSCNIN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basic install of your system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npack the archive into your WILDCAT! 4.x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EXAMPLE: C:\WILDCAT\) your WILDCAT! 3.x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(EXAMPLE: C:\WC30\), OR a directory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can Later (EXAMPLE: C:\WC30\FSCANL8R\) chang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and run FSCNINST.EXE from that directory.  FSCN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if you want to make a CUSTOM COLOR set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choose yes or no, for a list of the valid colo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below included at the description for the FSCANL8R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/if you return to the main install of FSCN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NINST will prompt you for all of the v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system giving some explanation of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ong the way.  From here all you have to do i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s carefully, and make sure you do not mi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nd FSCNINST will not only CREATE the cor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, but it will put them where it feels they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for proper operation.  The files that FSCN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re listed below in the order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stall. For Specific information abou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ither have to run the FSCNINST program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tells you, or reference the specific out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files in the MANUAL INSTALL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REATED BY FSCN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CANL8R.CLR - File that tells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CUSTOM col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xx.CFG - File that tells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FILE.BAK - Your old SCANFILE.B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exists, o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ANFILE.RUN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ILE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SCANFILE.BAT/RU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FOUN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FILE.RUN - Your NEW file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after an upload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s File Scan L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CALL.BAK - Your old POSTCALL.B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exists, o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CALL.RUN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ILE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POSTCALL.BAT/RU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FOUN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CALL.RUN   your NEW file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after a user log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BS.  Starts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sting any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.LST file (see TRANSCAN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ON MULTI-NODE BBS'S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ONE .CFG FILE CREATED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F WILDCAT! AND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FILE IN THE ABOVE LI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 be nice if the FSCNINST program was perfec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IGHTMARE), It is NOT. There may be a reas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 Scan Later manually.  It really is no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an an online door since it basically IS an onli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manual install as simp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ollow the steps that I will give you he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fectly for you.  The examples I will giv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DEFAULT WILDCAT 4.xx &amp; WILDCAT 3.xx fil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                           C:\WILDC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WORK\                               WC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1\         OR                     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3.xx   NODE2\              WILDCAT 4.xx      NODE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3\                                NOD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     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EEDED BY 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can Later needs certain files to operate properly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 of files needed for the proper oper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Later.  As you read through this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explained below exists in th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4.xx OR 3.xx BBS system that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.  If you install on a drive other than C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replace your drive letters with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SCANL8R.EXE file is the executable progra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you MUST HAVE this file in order to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ater.  This file should exist in your WILDCAT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C:\WILDCAT\ OR your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SCANL8R.KEY file is the key to your door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ater CANNOT WORK without a VALID REGIS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FSCANL8R.KEY file.  If you are mi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your SHAREWARE .KEY file has expir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 error displayed on the screen,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called FSCANL8R.ERR, the error fi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ater. Then File Scan Later will ABORT,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canned immediately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.  For more info se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ocument FILE SCAN LATER ERRORS!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xist in your WILDCAT 4.xx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 OR in your 3.xx HOME DIRECTORY C:\WC30\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AKE ANY MODIFICATIONS TO THIS FILE!  DOING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IKELY TO CORRUPT THIS FILE, IN WHICH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NEW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(NODE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configuration file is called NODE1.CFG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valid dos filename.  The NODE1.CFG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can Later important information about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bout the file that will be scanned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Below is an outline of what FSCANL8R.EX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on each line of this configuration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NODE BBS's there MUST b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each node, which is why I call mine NODE1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CFG files use the same forma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s MUST EXIS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.EXE which is your WILDCAT 4.xx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 OR your 3.xx HOME DIRECTORY C:\WC30\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.CFG file example looks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NODE1.CFG file for WILDCAT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WCWORK\NODE1\DOOR.SYS             �-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's A Free Country BBS                  �-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k                                         �-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l                                         �-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WCWORK\NODE1\SCANFILE.BAD         �-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TRANSCAN\TS.LST                   �-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                                         �---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                                       �---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NODE1.CFG file f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C30\WCWORK\NODE1\DOOR.SYS                �-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's A Free Country BBS                  �-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k                                         �-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l                                         �-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C30\WCWORK\NODE1\SCANFILE.BAD            �-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C30\TRANSCAN\TS.LST                      �-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                                         �---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                                       �---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Is the DRIVE:\PATH\PATH\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file for the nod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 is made for.  Wit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xx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ILDCAT\WCWORK\NODEn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3.xx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C30\WCWORK\NODEn\DOOR.SYS where n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the node the file is made f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file is VERY IMPORTANT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because it supplies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OM PORT information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.SYS file is create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by WILDCAT! whenever WILDCAT!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o do ANYTHING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Is the SysOp's FIRST NAME (DO NOT PU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NAMES ON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Is the SysOp's LAST NAME (DO NOT PU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NAMES ON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Is the DRIVE:\PATH\PATH\FILENAME to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FILE.BAD file. 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fter returning to WILDCAT!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informs WILDCAT! if the file FA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he test.  If WILDCAT!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FILE.BAD file in the nod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that performed the scan whe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he file scan will be FAILED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FILE.BAD file does NOT exist whe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s the scan will be PASSED!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found in the WILDCAT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ILDCAT\WCWORK\NODEn\ OR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C30\WCWORK\NODEn\ directory ONLY WHEN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AILED!  My exampl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ILDCAT\WCWORK\NODE1\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C30\WCWORK\NODE1\SCANFILE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Is the DRIVE:\PATH\PATH\FILENAME to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file of files to be scanned after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of TRANSCAN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alls this file TS.LST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 in the directory you have TRANS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.  On my system I have TRANSCAN set up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directory under my WILDCAT! 4.x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C:\WILDCAT\TRANSCAN\TS.LST OR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DIRECTORY C:\WC30\TRANSCAN\TS.LS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cation that File Scan Lat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S.LST file, or whatever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on this line and should be se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n the directory wher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Is the line that contains th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ing the goodbye scan option in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.  This line shoud have a "YES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to logoff and allow sca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n upload, OR "NO" to dis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Is the line that tells File Scan La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he files delayed for testing after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OR FAILED when returning to WILDC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ne has the word PASS on it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the user online choose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ir log off will be reported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having PASSED the scan, and INSTA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granted for the upload.  PAS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ed setting because WILDCAT!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s record with the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ly and if the file actually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 process it is easier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 from a WILDCAT! user record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them later.  If this line ha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AIL" on it, ALL of the fil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hooses to be scanned after their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ported to WILDCAT! as having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an, and NO CREDIT WILL BE GIVEN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user never made an upload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 means the SysOp  MUST ADD ALL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o change the FAILED FLAG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WILDCAT! file database bef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displayed for download. 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want to set it to FAIL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, and you can do it. MULTI-NODE BBS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set any node to PASS OR FAIL on a 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s by making the configuration fi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have one setting,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another node have the oth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8 MUST be set to either PASS or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node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FIL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called by WILDCAT! just aft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n upload, there is also some WILDCAT! 4.xx &amp;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set up that use the same exact file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SCANFILE.BAT.  Look over your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in the WILDCAT! HOME DIRECTORY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CANFILE.RUN OR SCANFILE.BAT , if you f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 your HOME DIRECTORY back them u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and DELETE the SCANFILE.BAT and SCANFIL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is directory.  Then change in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EACH NODE on your WILDCAT! BB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xistence of the same files SCANFILE.B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FILE.RUN.  If they exist in your NOD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m up to different file names also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FILE.BAT file.  Then edit your 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don't have one, create on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 below.  If you are using WILDCAT! 4.xx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OVE the SCANFILE.BAT &amp; SCANFILE.RU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DIRECTORY!  A SCANFILE.RU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n EACH NODE DIRECTORY ONLY, AND NOWHER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!!!  If you have post-uploading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need to be run in this file you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that run your other program ei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what we tell you MUST hav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SEPARATE and stick your command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wo line set of commands we will out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mmand to start TRANSCAN "TS %1"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FILE.RUN file REMOVE THIS LINE.  A 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ILDCAT! 4.xx C:\WILDCAT\WCWORK\NODE1\SCANFIL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WILDCAT! 3.xx C:\WC30\WCWORK\NODE1\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4.xx C:\WILDCAT\WCWORK\NODE1\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 NODE1.CFG LOCKED:19200 %1           �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C:\WILDCAT\FSCANL8R.BAT CALL C:\WILDCAT\FSCANL8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3.xx C:\WC30\WCWORK\NODE1\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 NODE1.CFG LOCKED:19200 %1           �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C:\WC30\FSCANL8R.BAT CALL C:\WC30\FSCANL8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This line runs the File Scan Late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uration file you specify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mmand switches you need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in order to run with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%1 variable passed b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IVE:\PATH\FILENAME to the file to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COMMAND LINE OPTIONS FOR FSCANL8R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for VALID SWITCHES.  My EXAMP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1.CFG configuration file and the LOCK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command LOCKED:19200 to lock my com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14.4k V.42Bis NSA16550 UART modem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, and the %1 variable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:\PATH\FILENAME to File Scan L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This line checks to see if File S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t's FSCANL8R.BAT file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(where FSCANL8R.EXE l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so calls this file.  The FSCANL8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responsible for running TRANS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uploaded file when the us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files scann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called by WILDCAT! just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 off of your BBS.  There is also some WILDCAT!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3.xx systems set up that use the same exac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amed POSTCALL.BAT .  Look over your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in the WILDCAT! HOME DIRECTORY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POSTCALL.RUN OR POSTCALL.BAT, if you f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 your HOME DIRECTORY back them u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and DELETE the POSTCALL.BAT and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is directory.  Then change in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EACH NODE on your WILDCAT! BB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xistence of the same files POSTCALL.B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LL.RUN.  If they exist in your NOD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m up to different file names also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LL.BAT file.  Then edit your POSTCALL.RU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don't have one, create on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 below.  If you are using WILDCAT! 4.xx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OVE the POSTCALL.BAT &amp; POSTCALL.RU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DIRECTORY!  A POSTCALL.RU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n EACH NODE DIRECTORY ONLY, AND NOWHER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!!!  If you have software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fter each call you should place the comman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ther programs either BEFORE OR AFTER what w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at you MUST have in this file.  DO NO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ick your commands in the middle of this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commands we will outline below.  A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WILDCAT! 4.xx C:\WILDCAT\WCWORK\NODE1\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WILDCAT! 3.xx C:\WC30\WCWORK\NODE1\POSTCALL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uti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4.xx C:\WILDCAT\WCWORK\NODE1\POSTCALL.RU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XIST C:\WILDCAT\TRANSCAN\TS.LST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 -L                       �--- line 2     ^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ONTINUE                   �---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3.xx C:\WC30\WCWORK\NODE1\POSTCALL.RU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XIST C:\WC30\TRANSCAN\TS.LST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 -L                       �--- line 2     ^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ONTINUE                   �---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This line checks your TRANSCAN directory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 to TRANSCAN to fit your system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ile Scan Later created the TS.L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list file you have set up on lin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configuration file) file l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ll.  This line sends you to line th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file is NOT FOUND, and to line tw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This line starts up TRANSCAN and tells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cess the TS.LST file by use of the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switch.  After TRANSCAN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in the list file it runs lin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need to DELETE the TS.LS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.  TRANSCAN will dele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This line is where control is 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.LST file is not found, or after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s the TS.LST file and DELETES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hould only have the command ":CONTINU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NOTHING ELSE CAN BE ON THIS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ELSE APPEARS ON THIS LINE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MAY NOT WORK PROPERLY.  You can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after call programs on what would b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of this file OR before l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BYE.ASC &amp; 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files are the goodbye files display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ater if the caller picks the Goodby sc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enabled) the GOODBYE.ASC file is th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bye screen to be displayed to NON ANSI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ODBYE.ANS file is the color ansi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o ANSI CALLERS.  Copy your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LDCAT 4.xx, OR 3.xx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ANL8R.EXE exists in and they can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FOUND by File Scan Later no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L8R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the CUSTOM COLOR configuration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SCNISNT or which can be created by you. 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list of the valid colors for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explain how you can make a FSCANL8R.CL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elf without using the FSCNINST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this file with a wordprocessor, DOS's ED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CNINST.EXE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SCANL8R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-�  9 �-Number of the color for FSCANL8R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-�  9 �-Number of the PRIMARY color for FSCANL8R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-� 15 �-Number of the SECONDARY color for FSCANL8R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-�  9 �-Number of the PRIMARY color for FSCANL8R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-� 15 �-Number of the SECONDARY color for FSCANL8R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-�  9 �-Number of the PRIMARY color for FSCANL8R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-� 15 �-Number of the SECONDARY color for FSCANL8R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-�  9 �-Number of the color for FSCANL8R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-�  9 �-Number of the color for FSCANL8R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HART FOR FSCANL8R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High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igh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High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High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High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FILE SCAN LATER WITH othe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will probably work with a few other fil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sides TRANSCAN.  But a few things may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that your file scanner supports offlin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 list file that follows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.LST file outlined on page 7 of this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line 6 MUST be modified to ref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your file scanner supports.  The 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modification.  The POSTCALL.RUN file lines 1 and 2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.  Line 1 must have the DRIVE:\PATH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was already made to the configuration fil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assure the file list is found by File Scan Lat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eeds to have the command switch -L removed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ct command switch for your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offline list file.  DO NOT CHANGE the T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 Later 1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o the EXE name of your file scanner, RENAME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ile scanner to TS.EXE.  THIS IS A MUST!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SCANNER PROGRAM TO TS.EXE THE FSCANL8R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LINE 3 OF YOUR SCANFILE.RUN FIL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YOUR FILE SCANNER AND FILE SCAN LATER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  This program was written for TRANSCAN, though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enough to get it to run with another scann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! If you just have to have this feature o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x OR 3.xx BBS and CANNOT get it set up with your file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PPORT BBS shown on the TITLE PAG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detail your problem, and supply me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your scanning program (if not 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goof with it) upload attach it to the messag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will work on a solution for your problem.  I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me of this first version, I may releas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include more features, and suppor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has certain errors which may occu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 have included error trapping routines into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ich will find the most common errors.  The erro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t up to trap will either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called FSCANL8R.ERR, OR BOTH.  The FSCANL8R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 in the same directory as FSCANL8R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ain a short description of the possibl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long with an occurrence date and time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 that the error trapping will cat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10 - An ERROR 10 means that File Scan La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t find, can not read, or has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IRED FSCANL8R.KEY file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, make sure your FSCANL8R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 in the same directory as 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If the .KEY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SCANL8R.EXE is in and you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rror your .KEY file is eithe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RRUPT.  At this point the ONLY C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all the support BBS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and download a new FSCANL8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33 - An ERROR 33 means that your FSCANL8R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color setup file has a mistyp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 invalid color number. 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1 - 15.  Any number in this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1 and 15 is likely to b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rror.  Correct the error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66 - An ERROR 66 means that you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File Scan Later is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:\PATH\PATH\FILE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scanned.  Check your SCANFILE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sure that the LAST COMM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FILE.RUN file line one is %1 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thi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87 - An ERROR 87 means that the FSCANL8R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needs to be created by FSCANL8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not be written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uld be caused by the BBS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isk space or a previou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CANL8R.BAT file having it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turned 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s are the cause of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he support BBS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, and leave the SysOp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ing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98 - An ERROR 98 means that the WILDCAT! 4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xx SCANFILE.BAD file could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s proper location.  If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set the configuration file up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elayed uploads.  If the erro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 problem writing the SCANFIL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Check the file for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.  If this doesn't help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nfiguration file line 5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ographical errors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:PATH\PATH\FILENA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103- An ERROR 103 means that FILE SCAN LA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rite to your specified dela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on your configuration file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that there is no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in your configuration file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 the read-only attribute is no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212- An ERROR 212 means that FILE SCAN LA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find the data o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n.  If you get this err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.CFG FILE's LINE 7 has either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ITALS, the word YES or the w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I didn't catch all of the errors that could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se like this you will see an "ERROR AT PGM CTR: nnnn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.  If an error like this occurs, RE-INSTALL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if the problem still occurs write down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pport BBS on the TITLE PAGE of this documen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 message telling me about your system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played to you was.  I will go into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what is cau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GOOD OR BAD, OR 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FILE SCAN LATER, and would like to voice them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y BBS at the number listed as the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(SysOp) a line telling me what is on your mi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Pete Dalinis The SysOp Of The HAM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369-0807 In Naperville IL. for �eta testing File Sca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3 line WILDCAT! 4.00 system running under OS/2, breaking the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S barrier with OS/2 and his 18 disk quad spin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AMSHACK for all of your HAM RADIO, and SHAREWARE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 Later has also been �eta tested on the author's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3.55 system, The It's A Free Country BBS (708) 752-017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ield, 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9/18/9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