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Scan Later ver 1.1 Beta released to Pete Dalinis for Beta Testing 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ver 1.11 Beta released to Pete Dalinis for Beta Test 08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support for WILDCAT 4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ability to change the color of all of FSCANL8R.EXE's Prompt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SCNINST.EXE INSTAL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FSCNINST.EXE program to support WILDCAT 4.xx &amp; to ad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support for passing the upload file name from WILDCAT! to FSCANL8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  EX: FSCANL8R NODE1.CFG C:\UPLOAD\T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 the ability to let a user do a Goodbye after logoff, with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after logoff.  Lets user upload and then Logoff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ing to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 the ability to display an ansi screen of your choice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 feature (for your WILDCAT GOODBYE.SC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support for the WILDCAT 4.xx &amp; 3.xx Goodbye after LOGOF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version of program sat at the prompt indefinately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made their choice.  This as you may know is not a goo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kes the WILDCAT Goodbye after logoff feature USELE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not continue after they are done with the uploa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TELLS IT TO.  NOW File Scan Later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for the file to be scanned after logoff after a 30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out, and let WILDCAT terminate the call. 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after WILDCAT TERMINATE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NEWCFG.EXE utility that was used to add the file name to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.CFG file because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he FSCANL8R.DOC (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fixed something I overlooked.  If a caller DROPS CARRI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can Later Prompt while it is waiting for user inpu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Later would NOT SCAN THE UPLOADED FILE, NOW if a us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in the program the file will be scann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ver 1.12 SHAREWARE RELEASE 9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FSCANL8R.KEY file format so as to be incompatible with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s which are HARD CODED to EXPIRE IN OCTOBER ANYWAY (J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my first beta tester, which did not work out, still ha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can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in the FSCNINST.EXE install program for users to put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r into its own directory instead of the WILDCAT!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SCNINST.EXE will now add the change directori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:PATH\FILENAME (you provide) into the SCANFILE.RUN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FSCNIN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the FSCANL8R.DOC (documentation file) to include all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