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m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Goodbye Scree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1994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Alan F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n good is a replacement for your Goodbye option.  Instead of just l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s log off this little program gives them the option of Pa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with the Customized Paging Module, Leaving a Comment to the Sysop,tr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Wall and definable CFG file! all before you have to just press 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BBS for confirming the log off.  It is sensitive to you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and will display your conference goodbye.scr,bbs,ri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damn good just place it in your Wildcat directory (or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ould normally keep your .wcx programs.  Then enter Makemenu. 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odbye options in the Main Menu, Message Menu, File Menu, Sysop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menu that utilizes a Goodbye option.  Where it asks you f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ell it to Run wcCODE program.  Then set the Parameters to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the finis.wcx program on your system.  Below is a screen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enu looks on my system when installing damn good.  I hope this hel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MakeMenu Copyright (c) 1994 Mustang Software, Inc. Version 4.00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 </w:t>
      </w:r>
      <w:r>
        <w:rPr/>
        <w:t>Edit Menu �������������������������������ͻ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Menu description : Main menu   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Menu display file: MAIN        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Force conference : NONE        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hr  Command Description            Command type         Parameters        #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M � [M].............Message menu   Goto menu            Message menu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F � [F]...������������������ Edit Menu Item �����������������ͻnu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 � [C]...� Selection key   : G                               �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B � [B]...� Description     : [G]...........GoodBye           �ameters&gt;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P � [P]...� Command type    : Run wcCODE program              �CAT\WCX\GOO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I � [I]...� Parameters      : C:\WILDCAT\WCX\GOODBYE\GOOD.WCX �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Q � [Q]...���������������������������������������������������Ķameters&gt;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V � [V]...�    F2 Pick                            F10 Done    �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Y � [Y]...���������������������������������������������������ͼ           #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S � [S]........System statistics   Display statistics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U � [U].............Userlog list   List users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D � [D]....................Doors   Door/Menu hook       Door 1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F2   Move   INS Add   DELete   Alt WcDRAW Alt  Copy F9 Access  F10 Done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:41:11 � [F1] Help [ESC] Exit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first from Alan Fork, And the original Customized promp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is10 and was based on by Tim Russ, you can contact The StarShip 182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-889-7899 14.4 or 317-889-0206 28.8 Both lines 24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ya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