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a very brief overview of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yperMail!  If you choose not to read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please read through this and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Hyper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C:\WILDCAT\HY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HMSETUP.EXE.  This is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Go to Global_Configuration.General_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your name and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Go to Global_Configuration.Filenames and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path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Go to Global_Configuration.Network_Address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et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. If you wish, go through the rest of the op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, come back to it later after everything els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 Go to the Area_Configuration menu and hit INSe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your NETMAIL, BADMAIL, and DUPEMAIL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erences here.  For each one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ropriate setting for Type Of Mail Conference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re to assign them to individual WC con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sh to trash Dupe and/or Bad mail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it, do not create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Add echomail conferences as you wish.  Or wa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 complete 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Go to the Node_Configuration menu and hit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each of your uplink and downlink nod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. If you have an AREAS.BBS file to import,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/Export menu and select Import AREAS.BB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AS.BBS must already be in the HyperMai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.  HyperMail! will add in each area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des that have already been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_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you havn't done so already,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Programming Support System and downlo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un HYPER.EXE HIGH to ensure that HyperMail!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an out any messages that were entered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at's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