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  <w:t>ͻ����������������������������Ŀ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 ��������������</w:t>
      </w:r>
      <w:r>
        <w:rPr/>
        <w:t>Ŀ       ��������SYSOP: Aubrey Presha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 � </w:t>
      </w:r>
      <w:r>
        <w:rPr/>
        <w:t>The Dark Side�       ������������������������������</w:t>
      </w:r>
      <w:r>
        <w:rPr/>
        <w:t>ٰ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 � </w:t>
      </w:r>
      <w:r>
        <w:rPr/>
        <w:t>of Town BBS !�      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 ����������������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</w:t>
      </w:r>
      <w:r>
        <w:rPr/>
        <w:t>Based In Largo, Florida   ��������������������������������Ŀ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</w:t>
      </w:r>
      <w:r>
        <w:rPr/>
        <w:t>(813) 585-2934 Node-1     �����   Over 20 On-line Games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</w:t>
      </w:r>
      <w:r>
        <w:rPr/>
        <w:t>(813) 582-9214 Node-2     ����� The Official International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</w:t>
      </w:r>
      <w:r>
        <w:rPr/>
        <w:t>2400/9600/14.4/28.8k      �����           Online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</w:t>
      </w:r>
      <w:r>
        <w:rPr/>
        <w:t>FIDO: 1:3603/360 &amp; /361   �����          Magazine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</w:t>
      </w:r>
      <w:r>
        <w:rPr/>
        <w:t>info@darkside.sedl.com    �����         ����������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  <w:t>ͼ��������������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rk Side can be reached via INTERNET at the Above address -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</w:t>
      </w:r>
      <w:r>
        <w:rPr/>
        <w:t>Allfiles are TESTED TO BE VIRUS FREE w/TranScan v4.11 + Wildcat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