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MESSENGER UUCP 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, print it, and send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 Buckm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hester, NY, 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_________________________________________(As in MakeW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___________________________________________(As in MakeW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GISTRATION NUMBER __-____ (Make sure it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  ZIP COD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NUMBER (___) 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doNet Node Number Please enter i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registered copy you need to call CyberDeck a week or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in your registration. From the Main menu press (R) an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will be compiled on the spot for oy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PASSWORD you would like to use on CyberDeck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a user account for you with the information given o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on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ll and are told you are not in the database I have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OR SUGGESTION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