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 Online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KEYED SYSTEM FOR OUR DOORS.  IF YOU'VE DOWNLOADED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NON-SUPPORT BBS YOU MAY FIND THAT THE KEY HAS EXPIR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EN WELCOME TO CALL THE BBS AND OBTAIN A NEW DEMO KEY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IT FROM 1:398/2 AS Magic filename ARTI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RRITATES YOU THEN PLEASE DELETE THIS FILE.  IT IS 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KEY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make copies of the software and document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materials relating to this licens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documentation, order information,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statements must remain intact a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, modify, or adapt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including but not limited to trans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ing, reverse assembling, or creating 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disclaims all warranties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oftware and any accompanying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f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, without limitation,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s, business interruption, loss of business inform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cuniary loss) arising out of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duct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,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this current version 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ere you I'd just re-install the door.  I've streaml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and a lot of the old files aren't used any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dorinfo, door.sys, sf, and chain.tx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Info and put all the read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configuration file and place it in your Read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should be named Info1.cfg.  Below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wc30\wcwork\node1\door.sys 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Walter Cade (Sysop Name OR THE NAME YOUR KEY IS REGISTER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 (Are you running Multi-Lines with Share loa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 (Are you using standard/default IRQ's for this node?  If so, pu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0 on this line.  If not, put the IRQ number that you are us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door(?).run or door(?)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running it on my system as door5.run so here is a copy of my do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Info (path to the Inf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1  (the executable plus the nod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Info and place all your Info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seperate configuration files for EACH node and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directory.  A node one config file would be named Info1.cf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two config file would be named Info2.cfg and so on.  These all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fo directory.  S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1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 C:\wc30\wcwork\NODE1\door.sys (path to you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 Walter Cade (Sysop name, OR THE NAME YOUR KEY IS REGISTERED T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3 Y  (Do you use a Fossi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4 N  (Are you using Novell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5 N  (Are you running multi-nodes with share laoded? 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6 0  (Are you using standard/default irq's?  If so, put a 0 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ine. If not, put the irq number you are using for this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2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1 C:\wc30\wcwork\NODE2\door.sys (note the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2 Walter 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3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4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#6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door.run or door.bat files.  Let's say you're running two 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assume the the door.run file is door5.run and we have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off wc30 nam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5.run for node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30\Info (path to the Inf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1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5.run for node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Info (path to the Inf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2 (the executable and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he door installed you are ready to set up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online viewing. There are 8 menu selections for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 Each text file that you want viewed should be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.doc, Text2.doc, Text3.doc, all the way up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 menu key 1-8 is pressed The info door will look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text?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describe your Text files for the menu. Use a standar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and edit the file Mag.dat. Each line in this file 1-8 wil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ctly" as you have it typed here on the menu for the inf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t installed you will see that your users will have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escriptions of your choice to use for viewing. I have created som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my daily events to even change some of the .doc files on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just to make some of the text files change on a daily basis.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Mag.dat change the descriptions regularily too. Make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information more often. All in all the simple edit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door a powerful and fun door. Many other Text readers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uld not not let me change them without some Majo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quires no instruction for your users. They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real quick. You will find they soon become fascinated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om Pruitt and Tim Taylor for all Their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tting me started in programming and helping me much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work and code. Also special Thanks for All the help Marty Dupliss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I am totally against "crippleware" so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a key.  I also realize that most keys can be brok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it's really up to the sysop and the door.  We've tri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down because we know that running a bbs is expensiv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at does it cos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$10 sound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it sounds OK cause that's the registration fee.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us $10 and you'll get a key and future updates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except credit cards.  If you wish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key online then simply call the bbs, enter doo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 few questions and you'll receive your register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registration form (REG.TXT),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ut a check (or money order) for at least $10 and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velope and pop it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we receive your check (or money order) w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for you and put it up for yo on ARTI BBS (903) 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Or, contact us netmail at Fidonet 1:398/2 and we'll pu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extensive support for our doors. This include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, support for registered AND unregistered user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for ANY reason, 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  ART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7 N Fr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view Tx 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3) 758-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1:398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