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nterNet Messenger v2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CyberDeck Systems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opyright 1994 Kevin Ericks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nterNet Messenger was written out of the need of a local sysop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have an easy way for his users to send Internet email. He (as I was)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constantly editing user messages so that the UUCP gateway would ac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a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erNet Messenger allows your users to easily and PROPER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 and format InterNet email via FidoNet Netmail. Current UUCP</w:t>
      </w:r>
    </w:p>
    <w:p>
      <w:pPr>
        <w:pStyle w:val="PreformattedText"/>
        <w:bidi w:val="0"/>
        <w:spacing w:before="0" w:after="0"/>
        <w:jc w:val="left"/>
        <w:rPr/>
      </w:pPr>
      <w:r>
        <w:rPr/>
        <w:t>Gateways require that FidoNet Netmail be properly formatted before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t to the InterNet. Users tend to get this formatting messed up o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 while. The InterNet Messenger is here to slove tha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INMSG.WCX is for WILDCAT version 4.0 BBS only. It was 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MSI's wc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MSG will ask the user if the message they want to send is Net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Internet email. Should the user choose Netmail then INMSG will shell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WildCat which in turn will shell out to the FIDOENTR.BAT. The user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write the netmail message using Wildcat itself. Should the user cho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net email then they will be prompted for an Internet address.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then prompted for a subject. Should either of these two fields be bla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n INMSG will abor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**New This Release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MSG now has a personal Internet Address Book function. 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ops can now offer a personal Address book to each of their User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torage of up to 11 of the User's favorite *_InterNet_* Addresse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REGISTERED Evaluation Copies allow ONLY the SYSOP to have an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k. The Sysop's book in the unregistered version allows for the storag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 Addres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Address Book Function is ONLY for storing INTERNET address.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a user try to send FidoNet Netmail via The Address book your UUCP gate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ht get a little ups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re is now a help option. You can write your own help screen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C @-Codes or you can use the internal Help. If you write your own, sav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"INMSG.HLP" and place it in the same directory as INMSG.WCX. INMSG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 for it, if it's there it will use it in place of it's internal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t this time INMSG cannot use the WildCat internal editor. My End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s go out to Rick and Dan Cooney at Begger's Banquet (1:2613/133)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ing the edi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n a user enter the door and enters an internet message, INMSG wil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) Address the message to any UUCP gateway you configure (See Below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) Add the TO: some.internet@address.something as the first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f the message 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) It will skip a line and place the text in the message bod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MSG can be entered from any conference as it will only send mai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etmail conference that you config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has GOT to be the easiest program you'll ever install.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 MAKEMENU and add the INMSG.WCX to wherever you what. (I won't g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detail on how to use MAKEMENU as MSI did a good job in the Manual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ce that is done. Logon and enter INMSG. INMSG will sense tha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he first time it has been run and will enter its configuration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MSG will prompt you for some infomation. You'll need to kn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Zone, Net, Node, and Point of the UUCP s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which you send mail destined for the Intern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name of the UUCP processer. This is th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the Netmail TO: line (I can use either UUCP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ERNET. Ask your gateway if you are unsur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R Zone, Net, Node, and Po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r Netmail Conference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ats it!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UPGRADING FROM VERSION 1.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_MAKE SURE THAT PKZIP IS IN YOUR PATH!_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py the new INMSG.WCX over the old one. Logon on and Enter the Messeng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MSG senses it needs to be configured and runs through the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 to a bug in the address book function all old address book can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 used. All New address books will be in your \Data subdirectory as poin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in Makewild with the filename xxxxxxx.abo (xxxxxxx is the user's ID 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l Version 1.1 and Version 2.0Beta Address Books will be compr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Pkzip (If it's in your path) with the name of ADDBAK.ZIP. If you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need your old address books you can safely delete this file. All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ks will be deleted by the Instal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TES ON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hould you ever need to reconfigure or you mess up the first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'll need to go to the directory that contains INMSG.WCX. In that directo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'll find a file called IMSG.CFG. Delete this, logon and you can ru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rough the configuration agai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ly someone with User Id #1 can configure INMS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es I do have to bring this up. Registration of this Software w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 it much BUT it will remove those unsightly reminders that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registered. INMSG appends a Tagline to the end of all outgoing Inter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s that advertises the fact that it is unregistered. This is remo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the registered version. All future releases of INMSG will be fre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gistered users. Registration also allows EACH of your users to have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SONAL InterNet ADDRESS BOO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are allowed to evaluate this software for 30 days. T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required to register it. After 30 if you have not registered it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must stop using it and delete it. You may distribute unmodified, </w:t>
      </w:r>
    </w:p>
    <w:p>
      <w:pPr>
        <w:pStyle w:val="PreformattedText"/>
        <w:bidi w:val="0"/>
        <w:spacing w:before="0" w:after="0"/>
        <w:jc w:val="left"/>
        <w:rPr/>
      </w:pPr>
      <w:r>
        <w:rPr/>
        <w:t>UNREGISTERED cop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register please fill out REGISTER.DOC and send it,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$10.00 check or Money Order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Kevin Erick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97 Buckman R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ochester, NY, 146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US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rren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 DISCLAIM ANY AND ALL OTHER WARRANTIES, EXPRESS OR IMPLIED, O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R WRITTEN, INCLUDING ANY IMPLIED WARRANTIES OF MERCHANTA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R FITNESS FOR A PARTICULAR PURPO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MITATION OF LIABILITY:  IN NO EVENT SHALL I BE LIABLE FO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CIDENTAL, CONSEQUENTIAL, OR PUNITIVE DAMAGES WHATSOEVER ARISING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F USE OF THE PROGRAM OR YOUR RELATIONSHIP WITH ME. SOME STATES D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LOW EXCLUSION OR LIMITATION OF LIABILITY FOR INCIDENTAL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NSEQUENTIAL DAMAGES, THEREFORE THE ABOVE LIMITATION MAY NOT APPL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p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 forgot to add this last time 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can be reached for support at any of the bel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vin Ericks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DO            1:2613/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Net        elric@rochgte.fidonet.or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vate E-Mail  Mustang Software Inc.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doNet         WCCODE Echo (Netmail me for Info on this if you don't have i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 by calling my BB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yberDeck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de 1 - (716)865-43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de 2 - (716)865-433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oth nodes run 14.4k v.32bis Mode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s go out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ave Kulp - Thanks for the *excellent* idea - you get 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versions of everything I write forever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utoMania!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1-315-483-945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an and Rick Cooney - For writting an excellent editor! - You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get registered versions of everthing I 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orever! As soon as you send me your Wildc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Registration #. 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Beggar's Banqu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1-716-265-350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ddie Atkins - My Atlanta Support/Distibution Hub and Beta Tes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hanks for all the Help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oftware Express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1-404-767-235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ike Labellarte - Thanks for the unending advice and *excellent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 xml:space="preserve">beta testing... And finding the BIG Address Boo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Bug! (Happy now Mike?!?) hehehe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rte~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1-708-259-20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Latest version of INMSG is always available via FREQ as INMSG (M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) 23 hours/day (except ZMH - EST) or for Download by Logging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Deck Systems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