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MESSENGER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, print it, and send $1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7 Buckm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hester, NY, 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_________________________________________(As in MakeW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___________________________________________(As in MakeWi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REGISTRATION NUMBER __-____ (Make sure it is Corr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  ZIP COD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doNet Node Number Please enter it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tribute the registered version via Fidone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vide me with a FidoNet node number I will crash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you as soon as your check clears the bank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(or Safnet, or DoorNet, or FsFanNet) Node Number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3 1/2" Floppy 1.4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]5 1/4" Floppy 1.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f you have a Node number provide it. I would like to keep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oftwar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 OR SUGGESTION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