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SCALL October 5, 94                     by joewhite@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un Stuff  BBS!                      (AKA:  Jo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# (614) 833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# (614) 799-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built from a basic idea that was posted on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ohn Livingston and from the callback example in the WcCod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cludes a simple interface, proper checking of phone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security level masks, welcome mail and an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quires three external files.  One called PREFIX.DAT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f the valid (toll free) exchanges in your area. 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MSG which contains your general message to successful upg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one called JFSCALL.CFG which has the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ful call back awards to the newuser.  All files are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also create two files, the first being VERIFY.LOG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s the activity of the User in the CallBack Verifier.  (ie:  Wh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upgraded or not, when exited if not complete, etc).  The second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CHEK.DAT, which is a file that holds the user ID number and thei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phone number, to insure against duplicate data numbers over mult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ill also update the User Database with the Datanumber the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urity level the user has been upgraded.  With Wildcat v4.01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update the database with number of expiration days (see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SCALL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file called PREFIX.DAT in your current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work!!!.  The format for PREFIX.DAT is simply a lis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xchange prefixes for your area.  If you don t want a partic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get callback, then just don t put it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ually can find a list of toll free prefixes in the fro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phone directory.  My list is included with this ZIP to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FS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file called JFSCALL.CFG in your current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work!!!  The format for JFSCALL.CFG is seven lines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s the security level you are upgrading to you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(ie: FULLUSER).  The second line is the sysop name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you want to be notified via messages when the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line is the long distance toggle; a simple Y or 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and fifth line is for area codes that are local to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Two lines are required for there are some place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area code that is a local call.  If you only have one area code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a code on both lines.  The sixth line is for # of day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expiration  date.  (ie: 14 (if current day is 10/01/94 the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10/15/94)).  If you don't want to utilize this function then a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ne will cause no date to be entered in the expiration field, he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iration.  The seventh line is the modem initialization string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to use when calling back the user.  Do to the many combin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preferences, I have made this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etup confuration is include with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welcome message for your newly upgraded us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WELCOME.MSG.  When the user gets upgraded, this file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 to the user.  The user is given an option to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etting back to the menus.  Edit this file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CHE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reated and appended to by JFSCALL program.  This fil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User's ID number and their Data Phone Number the us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verifier.  The format is two lines for each User, the firs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umber and the second is their Data Phone Number. 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enter they enter their number, to check if the number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gain when verified to append their informa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ve included a blank file with this ZIP to insure no errors a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may be edited through any text editor at the sysop's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DISCLAM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guaranteed to do anything except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rive.  In addition, since it adjusts your databas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responsible for any damage or errors cau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  User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 I am building on this source to make it a really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back verifier.  Any suggests or improvements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e --- either to my home address listed below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dnet Doors conference. I monitor that for messages most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every other 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Want the Source Code for Personalization?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SCALL SOURCE CODE!  A callback verifier for Wildcat! v4.0+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a copy of the source code to personaliz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1 Summit Row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ll, Ohio 43065-9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questing 10 American Dollars to cover expenditures for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he program and postage.  Send your name, mail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BBS Name and phone number and a Check/Money Order/Cashi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and I will send the disk same day I recieve your request.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will be my latest source code, compiled program, and fil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rogram to run.  I will mail the program on a 3 1/2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nd $1 extra for a 5 1/4 disk).  I also would appreciat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changes made to the source that I be notifi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&gt; DON'T NEED THE CODE, but would like it personalized.  Send $3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 with your changes for each screen (printout fo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ossible) and I will update, compile and send you your person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It will be sent within 48 hours of day request recie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1 extra for a 5 1/4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R * provide a sign on name and password and I will set you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to download the source after chec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would be attached to a message to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