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brief doc file for WcJackpot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as written with WcCODE by Mustang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to be considered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assumes no responsibilities or liabilities for probl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s, or damage resulting from the use or mis-use of this or any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despite the score or range of the results.  The author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responsibility for product enhancement, upgrade, or product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rce code for this file is not available f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program at your own risk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Than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wonderful folks at Mustang Software who have do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ynamite job in the production, orders, technical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oo-numerous-to-mention-ways of the WILDCAT 4 s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4.x BB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t 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Jackpot.Wcx file to your Wildcat Ho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.g., C:\WILDCAT).  If you want it to run as a menu i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this in your MAKEMENU program.  If you wan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run as part of a logon sequence, renam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N.WCX.  NOTE: This will bypass all other intro activ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you edit this program with WcCODE and add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es (e.g., view hello files, view bulletins, etc.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Code is available from Mustang Software, Inc.  T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have to make your own LOGON.WCX file and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(or any other files below it) ultimately end up ch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WcJackpot program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help on a limited basis.  Contact me via Sapphir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ssistance, although I will assume that you are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Wildcat 4.0 manual in responding to you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not own WcCode to run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freely distribute this program if you do not ch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ee and if you do not charge "download credits" for i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.  It must be in a file named JKPT_20.WCX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inguish from other possible futur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vid Lechn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ship USS Sapphir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 Box 747 98354-07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6-926-0557 / 206-926-3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