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/ALIAS LIST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 Guy Daml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4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andy little User List program I wrote using the wcCODE languag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, all you need to do is place the LISTER.WCX file into your 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atever) home directory. I run the lister from the SysOp Menu so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ccess to it. Run MakeMenu, and select the SysOp Menu. Edit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keys, and select Run wcCODE Program. Select LISTER.WCX from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played, and then save your changes. That's it! I wrote th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ed to more easily keep track of Aliases. I hated having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lias - Non Alias Conferences just to list my users, and I still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o had what Alias name! I hope you find this program as usefull as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of charge to use for as long as you wish.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harm that might occur through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. Man I hate saying that, but people are law suit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. Well, if you want the very latest version of this program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comments or suggestions for future versions, please feel fre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oard anytime. Hope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huttle 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ianapolis, Indi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7)839-13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