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v2.00 - Pete Nelson  (10/6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ne BBS (510) 673-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ete.nelson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is a wcCODE application that will let you run Interne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rom your Wildcat BBS.  Subscription and unsubscription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always with a major upgrade, I will forewarn you to be on the lookou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bugs, errors, etc.  Please forward them to me, along with a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cription of what Listserv/Listutil was doing ASAP so I can fix it!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LISTSER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serv is a program that runs mailing lists on Internet.  Poepl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the listserv address, and the listserv program sends tha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other subscribers.  The Listserv .WCX works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end e-mail to the address you set up, and when you run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t sends out the messages to the subscribers.  Listserv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messages in the conference you specify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should be your conference for Internet e-mail.  Do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erence in wcGATE as a mailing list.  From what I can tell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wcGATE was only written to handle incoming messages from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wasn't designed to host one.  If MSI is smart, they'll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wcGATE so I won't have to work on Listserv anymor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can be run as an event, but can also be set up as a menu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run at his/her discretion.  You need to copy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ain Wildc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.WCX - Compiled Listserv program.  Set this up as a menu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r 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.WCX - Utility to let to add/view/remove mailing list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drop/view subscribers to those lists.  Run this only as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CFG - Contains the number for your Internet E-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onference number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PTR - Stores the high message pointer for your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default is 0.  Be SURE to change this number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r when you renumber your Internet e-mail database,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affect 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.DAT - Stores info on all the mailing lists you h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uti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do is run Listutil and create your firs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Choose the option to Create a new Mailing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you for the file name to use.  Let me explai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ing works.  Supposed you ran a mailing list called WILDCAT-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was WILDLIST.  Your file names for that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DAT - Subscri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ADD - Message sent to new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DRP - Message sent to people that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SIG - Signature added to outgoing messages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for that mailing list is based on the main file name. 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reate the .DAT file for you when someone subscrib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a subscriber.  The other files are standard text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 If the .ADD, .DRP or .SIG files are not present, then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SIG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 sign up to the mailing list should send e-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ex: wildcat-l@terminal-one.com) and use for the subj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'subscribe' or 'unsubscrib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make a user account for each mailing list so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on't get bounced back.  Make sure this account has ful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e-mail conference.  Give the account name the same n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minus your domain name.  Example:  If the mailing li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DCAT-L@TERMINAL-ONE.COM, make a user called WILDCAT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Listserv uses the number stored in the pointer file to fi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essage to check, but wcPACK can cause this to become incorrec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add support so it checks the high message numbe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for the mailing list account (WILDCAT-L, for example). 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ssage number will get updated when wcPACK does its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pdate.  I also need to find out how to access the high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ser account through wcCODE.  MSI Support will have to help 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cause I can't find anything in the docs that say how.  So for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your mailing list to work correctly, don't use wcPACK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conference.  You may also want to check the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before you run Listserv.  I currently run it as an optio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, and I always check things before I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WILL be added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 checking so users who try to unsubscribe and are not subscrib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bounce message back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database rebuild function to rebuild the database. 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blank entries in the database.  Currently, Listserv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blank when someone unsubscribes, and this will probably mak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rather slow if you have quite a few blan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 to toss messages to the list into another conferences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can be made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am currently hosting/testing a Wildcat mailing list.  Please send e-mai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'wildcat-l@terminal-one.com' with the word SUBSCRIBE as the subject.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program is worth registering, you can send me a six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 liter bottle of Mountain Dew, and I will compile a vers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Sysop name in it.  I need something to keep me awake for thos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of sysoping.  This wcCODE program is free, an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although I would like you to send me an e-mail to te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e-mail to: pete.nelson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ountain Dew to:  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40 Bailey Rd. #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ttsburg, CA 94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will also be readily accepted. 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- (10/6/94) Support for multiple mailing lists added! 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stom messages for each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 now handles the support for adding/removing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using Listutil, you can type in a full or partial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ome of with a match.  IE: WILD would find WILDC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d.  This works in both the mailing list and subscrib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Messages with a subject of SUB or UNSUB are now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/unsubscrip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serv will change back to the original conference it wa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6 - (9-29-94) Messages that contain a subject of WARNING FROM UUC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LIVERABLE or UNKNOWN ADDRESS are skipped.  This way b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re not sent back out o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xed a bug that would give a "file aready open" err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subscription request was immediately followed by a subs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5 - (9-22-94) Messages with the a subject of SUB, UNSUB or blan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considered invalid subscription requests.  A custom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out (INVALSUB.MSG) when Listserv gets one 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teve.henry@ambassador.com for th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messages sent out on the list now show the From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 name.  This makes it easier to send repli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ing list rather than the original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ysop@guildnet.org for th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4 - (9-12-94) Fixed a bug that was causing wcGATE not to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going messages.  Here's what was happe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field in the Message Header record called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Internet provider is Holonet, and I wrote a small WCX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display all the Network Names in the messages in my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-mail conf.  Well, all the ones that were imported said HOLO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ll the local ones added by the system, straight Wildcat and not the wcCODE program, were blank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 got a message from Internet, the Network Nam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HOLONET, and when it saved an outgoing message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as still set to HOLONET, hence wcGATE thinks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lready been imported so it didn't export it again.  All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reset the Network Name to blank before the message was sa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cGATE will export the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- Fixed a bug that was causing messages to be saved as public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private.  All outgoing messages created are now priv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teve at MSI for sending me the message flags inf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custom messages that are sent when people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subscrib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dded a utility that lets you add/drop/list subscrib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 - Added support so users already signed up for the list can 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/changed com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a customizable tagline (.sig) fo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it put the mailing list name as the "From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ned off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Sends a reply when you subscribe or unsubscrib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ncluded in docs how to actually subscribe/unsubscrib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!  Ooops, slight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