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to Listserv v2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istserv v1.06 or earlier, please rea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Listserv v2.00.  There are many major chan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LISTSERV.DAT, and then delete the original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WCX that is included.  Choose the option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Keep the mailing list nam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works now.  Supposed you ran a mailing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-L, and the file name was WILDLIST.  Your new file nam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old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Signature added to outgoing messages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to take the old LISTSERV.DAT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, and you would also want to do the sam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 The LISTSERV.CFG only has one line now, which will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ternet E-Mail.  You can use your current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elete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ll there is to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.nelson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