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g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oodbye 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ke Redmon &amp; Mike B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! is a replacement for your Goodbye option.  We've s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handy utilities written with wcCode, but to be hone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pretty drab.  Logoff! has RIP and ANSI logoff Menus that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something nice to look at as well as being fuctional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aving your users logoff, Logoff! gives them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[G]oodbye / Logoff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[R]eturn To (your BBS nam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[C]omment To (your name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[P]age (your name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[Q]uick Logoff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Logoff! place it in your Wildcat directory (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dicated wcCode applications directory, throw it in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copy of POSTRIP.RIP in your Wildcat directory (DO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RIP.RIP from your \WILDCAT\DISP directory).  This is for som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A little sloppy, but hey, it's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MakeMenu.  Modify the Goodbye options for any Men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Logoff! to replace the default logoff sequence.  Where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and type, tell it to Run wcCODE program.  Se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lect the full path to the Logoff.wcx progra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screen of how MakeMenu looks on my system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!. 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keMenu Copyright (c) 1994 Mustang Software, Inc. Version 4.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Edit Menu �������������������������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escription : Main menu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isplay file: MAIN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ce conference : NONE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r  Command Description            Command type         Parameters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 � [M].............Message menu   Goto menu            Message menu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 � [F]...������������������ Edit Menu Item �����������������ͻnu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 � [C]...� Selection key   : P                           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 � [B]...� Description     : [P]...........Page the sysop    �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 � [P]...� Command type    : Run wcCODE program          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 � [I]...� Parameters      : C:\WILDCAT\LOGOFF.WCX       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 � [Q]...���������������������������������������������������Ķ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 � [V]...�    F2 Pick                            F10 Done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 � [Y]...���������������������������������������������������ͼ   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 � [S]........System statistics   Display statistics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 � [U].............Userlog list   List users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 � [D]....................Doors   Door/Menu hook       Door 1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F2   Move   INS Add   DELete   Alt WcDRAW Alt  Copy F9 Access  F10 Don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:41:11 � [F1] Help [ESC] Ex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help us continue producing better ut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us a check for $10.00 along with REGISTER.FRM.  We off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s as well.  Enter the Credit Card Doo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follow the prompts (it's easy and painless).  We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of the program on our bbs for you within 24 hr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your order.  It will be attached to a messag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After reading the message, use the [D]ownload atta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caveats apply...if it eats your hard drive, your l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g...tough cookies.  We're talkin' a $10.00 BBS program he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of REAL value.  There is nothing in the code to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's system but you do assume all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written with wcCODE version 4.0.  We can be contacted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Redmon - The Pirate's Cove - (502) 254-7312 - (502) 254-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lines support baud rates of 2400 - 28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Boyd - The RiverCity Connection - (502) 448-8333 - (502) 448-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lines support baud rates of 2400 - 28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ecks should be made payable &amp; addressed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R. Redmon II                    Mike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01 Hobbs Station Road                3416 Tub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ville, Ky  40223                   Louisville, Ky  40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, this is shareware NOT freeware.  If you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ay for it.  The program is not crippled in any wa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further features that come in the registered version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your BBS name and your sysop name instead o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ture updates will be free.  If you have suggestions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Logoff! please feel free to subm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be reached via INTERNET at mike.redmon@pir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ke.boyd@riverct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