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MAILBOT 4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Unattended Mail Ser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nattended Mail Server Via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ed to 'mailbot@yoursystem.name' will search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listed on the SUBJECT LINE and return it a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ply.  This is commonly referred to as Auto-Reply.  Your MAI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rve practically all types of information 24-hours a day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re REGISTRATION FORMS, SALES CATALOGS, PROGRAM DOC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BUSINESS OR PERSONAL ADVERTISEMENTS, PROPE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ETS, PRICE LISTS, RESUMES, CLASSIFIED ADS, AND MORE.  The list i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ess.  Use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version of MAILBOT will allow you to plac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replies online.  Simply edit the short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names of the information files and match with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LBOT directory.  Then you're in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of business, you may even decide to operate an onlin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lling MAILBOT slots to local businesses who want to capital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market that is accessible via email.  The author of MAILB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quite a few dollars selling software to contacts made sol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.  Whether you charge per ad or per lead generated, you coul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 to see your BBS start paying _YOU_ for a change.  (Eve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of $2.00 per month per slot can add up with a coupl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T slots on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T 4.0 should be executed as an event to search for reques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new mail arrives.  A log file, MAILBOT.LOG, is generat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ge.  Any remote file request for MAILBOT.LOG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IT CRIPPLED?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UNREGISTERED MAILBOT is a fully functional program,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mall difference between it and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is limited to a maximum of ten available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s limited only by the size of your hard drive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T.WCX         Main Applic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T.DOC         The File You Are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T.CFG         MAILBOT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BOT.NUM       MessageCounter ( * 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BOT.LOG       Activity Log   ( * Created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reate a new user named MAILBOT and give him/her a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access to Internet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Move MAILBOT.WCX, and MAILBOT.CFG to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Probably C:\WILDCA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dit MAILBOT.CFG to reflect the proper configura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re are instructions written in the MAILBO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reate the directory path shown in MAILBOT.CFG on your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 Move all information files listed in MAILBOT.CFG to the MAILB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hown in MAILBO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reate an event to run MAILBOT.WCX as often as you think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running MAILBOT.WCX immediately after you run wc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MAILBOT is executed, it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T.NUM in the Wildcat! home directory.  This file will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f the last_message_read.  The first time MAILBOT is run,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little longer to complete.  Each subsequent execution of MAILB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new messages only and will be much faster.  If you re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erence, delete all old mail addressed to 'MAILBOT' and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T.NUM.  On the next execution of MAILBOT, a new MAILBOT.NU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7328 Winery La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harlotte, NC  28227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oice Phone:     REGISTERED USERS ONLY!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SUPPORT 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hereby granted permission to use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ty days for the purposes of evaluation.  If you choose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program after the thirty-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 by completing the attached order form and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with full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28 Winery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lotte, NC  2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register this program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destroy all copies in your posses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AT YOU GET WITH 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gistered copy of the latest version of MAILBOT mailed to you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either 3.5" or 5.25" diskette.  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s an unlimited number of available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Voic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ccess to download future versions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Our thanks.  Without your support, shareware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Ĵ         7328 Winery Lan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ate                       �       Charlotte, NC  282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LBOT 4.0     Mail Server     �        �   10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LBOT 4.0   _And_ SOURCE CODE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FILE 4.01 Remote File Server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FILE 4.01 _AND_  Source Code �        �   4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GATE UUCP/MHS/QWK Gateway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PRO! Utilities (w/wcFAX)      �        �   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CODE                     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10 BBS       �        �  1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250 BBS      �        �  3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Suite              �        �  6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 FREE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ney Order Will Be Shipped Immediately.  Do Not Se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