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oodbye Scre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4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Alan F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en a option on the Wild Cat MSI and wanted to have the same th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lorful. SO... here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3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 A ] Mai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 B ] 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 C ]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FG File called Commen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it.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;Co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 ;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dont need the ;Co-SysOp, but I added this for your sake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akeMenu Copyright (c) 1994 Mustang Software, Inc. Version 4.0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Edit Menu �������������������������������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enu description : Main menu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enu display file: MAIN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rce conference : NONE 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r  Command Description            Command type         Parameters       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 � [M].............Message menu   Goto menu            Message menu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 � [F]...������������������ Edit Menu Item �����������������ͻnu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 � [C]...� Selection key   : C                               �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 � [B]...� Description     : [C]...........Comment           �ameters&gt;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 � [P]...� Command type    : Run wcCODE program              �CAT\WCX\GO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 � [I]...� Parameters      : C:\WCX\WCCODE\COMMENT.WCX       �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Q � [Q]...���������������������������������������������������Ķameters&gt;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 � [V]...�    F2 Pick                            F10 Done    �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Y � [Y]...���������������������������������������������������ͼ           #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 � [S]........System statistics   Display statistics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U � [U].............Userlog list   List users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 � [D]....................Doors   Door/Menu hook       Door 1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F2   Move   INS Add   DELete   Alt WcDRAW Alt  Copy F9 Access  F10 Done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:41:11 � [F1] Help [ESC] Exi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your Comment CUSTOMIZED, then call the StarShip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-889-7899 14.4 or 317-889-0276 28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a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