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 SYSOP PAG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Guy Damlov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SysOp Pager replacement program I wro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E language. To run it, all you need to do is place the PAGER.W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:\WILDCAT (or whatever) home directory. Run MakeMenu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 keypress. Change the operation of the P key to "Run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. Select PAGER.WCX file when prompted, and save your setting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there is to it! This program is free of charge to use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I take no responsibility for any harm that might occu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software. Use at your own risk. Man I hate saying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law suit happy nowadays. Well, If you want the very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or if you want to make any suggestions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my board anytime.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uttl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polis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7)839-13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