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DOOR.WCX is a wcCODE program for Wildcat! v4.x which will off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six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] et pre-scan and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L] ogoff now and run pre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] dd name to presca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] emove name from presca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H] elp with the abo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Q] uit back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options allow the caller to initiate a process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SCANx.BAT file (x = node #) in the Wildcat! home directory (ie C:\WILD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in turn called and then erased by the POSTCALL.BAT or POSTCALL.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This file will contain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MAIL CALLER NAME /pre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LLER NAME" will be the first and last name of the caller currently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function from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"prescan" the callers mail as soon as they log off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selecting [S] or [L] is that [S] allows the caller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BBS whereas [L] logs the caller off immediately. This p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ONCE only. The caller selects it, and it runs when they log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on't run for them again unless they selec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use: user calls your BBS from work just before leav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selects PDOOR and then [L], hangs up and goes home. PDOOR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prescan file and postcall runs it and deletes it. The user gets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your BBS and downloads the waiting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wo options [A]dd or [R]emove the current caller's name to/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aintained by PDOOR and create a batch fil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il STEVE HENRY /p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il DON CORTELL /p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il AMBASSADOR BOARD /p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il THISGUY ISAUSER /pre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, of course, will be those from the current list maintained by P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can add or remove themselves at will from this list (and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 It is up to you to call the batch file as an event or after mail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s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of PDOOR builds and maintains your regular automatic presca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callers to add themselves to, and remove themselves from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choose. From your persective it's maintenanc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] will display the help file indicated in the PDOOR.CF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 A PDOOR.HLP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 will quit PDOOR and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OOR will only respond to the above commands. Any other keys enter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 "Invalid command..." error statement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OOR will time out and return to the BBS if the caller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he PDOORxx.ZIP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OOR.WCX - this is the compiled wcCODE program. Put it in you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directory and add it as a menu item with MAKEMENU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ould be added to 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OOR.HLP - this is the help file available to your callers when in P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n @-coded ASCII file and can be edited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OOR.LST - this is the user name file maintained by PDOOR. The on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ONLY A SAMPLE and should NOT be placed on your system. 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reate it's own when the first person selects "[A]dd nam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ithin PDOOR. If you already have a list of call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ceiving prescanned mail, you can create a PDOOR.LST fil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VE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 COR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BASSADO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GUY ISA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ing one user name per line. Be very careful if you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s PDOOR is very sensitive to extraneous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The best way if you are not sure about your text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he ECHO comman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NAME ONE &gt;&gt;PDOO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NAME TWO &gt;&gt;PDOO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CAN7.BAT - this is a SAMPLE of the file created when either [S] or [L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 from with PDOOR. Do NOT put this fi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ll be creat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OOR.CFG - this is PDOOR's configuration file and it should be edited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ystem and put in the Wildcat! home directory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OOR.W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onfiguration file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: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:\WILDCAT\TEXT\PDOO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:\DOS\PRESCAN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:\DOS\PDOOR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four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1 is the full drive and path to your Wildcat!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ust have the drive designation. A trailing backslash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not be used. PDOOR parses the line and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2 is the full drive, path and filename to PDOOR.HLP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rename PDOOR.HLP to anything you want as long a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3 is the full drive, path and filename of the presca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hat you will call as an event to prescan mail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called anything you like as long as the nam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4 is the full drive, path and filename of the user 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tained by PDOOR. You can call it anything and loc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wher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CAN1.BAT - this is a SAMPLE of the batch file created by PDOO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your prescan event. DO NOT put this sample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. PDOOR creates it's own. If you already hav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callers for whom you prescan mail, create PDOOR.L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d above, enter PDOOR from it's menu item and [A]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n [R]emove YOUR name to/from the process and PDO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the batch file as per the entry in the PDOOR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ALL RUN - this is a SAMPLE of a POSTCALL.RUN file showing the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o be added to yours to call and then delete the PSCAN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ALL BAT - if you use just a single POSTCALL.BAT file instead of the 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in each node directory, this example will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these lines to your existing POSTCALL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- this is the file you a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OOR is full functional and in its first release as shareware. I am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fee of $10 for registration and will code your own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 from my BBS upon receipt of your registration.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 fixes will be free. I will consider adding any features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SI Wildcat Suppor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y BBS, AMBASSADOR BOARD,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19) 925-2642 - 9600 bps free GUE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9) 925-0023 - 4 lines USR 14,400 V.32bis REGISTER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9) 925-0724 - 1 line USR 14,400 HST/V.32bis REGISTER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e-mail: steve@ambassado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phone (your dime): (519) 942-9252 - We are eastern time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mily, so please be reasonable with your calls. Anything between 7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1 p.m. my time is okay. I will NOT accept collect ca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nail-mail: Steve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9 Sim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lburne, ON  Canada  L0N 1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can be in U.S. or Canadian currancy. Personal chequ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banks are fine. From the U.S. please use an internation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I can also accept MasterCARD or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to keep using this program, please send your registr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bove. Thank-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