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ng Is Such Sweet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eonard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Da Warren BBS &amp; Grill (805) 854-2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is logoff screen thingy the way I wrote it, for my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s real purpose is to allow you to easily write a custom WC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ff program for your board with a minimum of coding.  If you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MSI HQ, you know that there are already millions of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s, but this is the first one I've seen with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it.  Now the groundwork is laid for you, allowing you to ri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o your little hearts content.  This program is configured the way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 up on Da Warren, so you'll probably wan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user to log off, log off quickly, quit back to BBS, page sys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sysop a comment.  When user logs off, displays a vari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uch time they had when they logged off.  This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ore chances to leave feedback.  Does it work?  Who knowss?  W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ad this ability until the advent of WCCode, and, consequent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 of WC! logoff screen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